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80" w:hanging="0"/>
        <w:rPr>
          <w:rFonts w:ascii="Verdana" w:hAnsi="Verdana" w:eastAsia="Verdana" w:cs="Verdana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posOffset>133350</wp:posOffset>
            </wp:positionV>
            <wp:extent cx="250507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</w:rPr>
        <w:t>Orientações sobre visitas e acompanhamento d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8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pacientes internado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4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Unidades de Intern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44500</wp:posOffset>
                </wp:positionV>
                <wp:extent cx="67532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5pt" to="531.95pt,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ros pacientes, acompanhantes e visitantes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0" w:hanging="0"/>
        <w:jc w:val="both"/>
        <w:rPr/>
      </w:pPr>
      <w:r>
        <w:rPr>
          <w:rFonts w:eastAsia="Verdana" w:cs="Verdana" w:ascii="Verdana" w:hAnsi="Verdana"/>
        </w:rPr>
        <w:t>Em reposta à pandemia provocada pela novo Coronavírus - COVID-19 – o governo brasileiro, junto ao Ministério da Saúde, declarou em 03 de fevereiro de 2020 estado de Emergência de Saúde Pública e Importância Nacional (ESPIN). Nos termos do Plano de Contingência Nacional para Infecçã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0" w:hanging="9"/>
        <w:jc w:val="both"/>
        <w:rPr/>
      </w:pPr>
      <w:r>
        <w:rPr>
          <w:rFonts w:eastAsia="Verdana" w:cs="Verdana" w:ascii="Verdana" w:hAnsi="Verdana"/>
        </w:rPr>
        <w:t>Humana pelo novo Coronavírus COVID-19 a Sociedade Beneficente de Senhoras – Hospital Sírio Libanês instituiu a presente cartilha de orientações para acompanhantes e visitantes, com objetivo de proteger a saúde e garantir maior segurança de todos. As seguintes orientações têm efeito imediato como medidas de prevenção e são válidas para todas as unidades de internaçã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 presentes orientações têm por objetivo garantir a sua segurança e a saúde de todos. Por se tratar de um vírus com alto poder de transmissão (principalmente pelo contato e por gotículas) a não aderência as orientações poderão expor a todos ao risco de infecç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264795</wp:posOffset>
            </wp:positionV>
            <wp:extent cx="6754495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rientações Gerais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 acordo com as recomendações sanitárias da ANVISA (nota técnica 04/2020) previstas para situação de pandemia, orientamos que pessoas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73"/>
        <w:ind w:left="20" w:firstLine="415"/>
        <w:jc w:val="both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 xml:space="preserve">Apresentando sintomas respiratórios e/ou diagnóstico ativo de COVID-19 (mesmo que assintomáticos) </w:t>
      </w:r>
      <w:r>
        <w:rPr>
          <w:rFonts w:eastAsia="Verdana" w:cs="Verdana" w:ascii="Verdana" w:hAnsi="Verdana"/>
          <w:b/>
        </w:rPr>
        <w:t>não devem vir ao hospital</w:t>
      </w:r>
      <w:r>
        <w:rPr>
          <w:rFonts w:eastAsia="Verdana" w:cs="Verdana" w:ascii="Verdana" w:hAnsi="Verdana"/>
        </w:rPr>
        <w:t xml:space="preserve"> até terem, pelo menos, duas semanas do início dos sintomas ou do diagnóstico e 72 horas sem sintomas;</w:t>
      </w:r>
    </w:p>
    <w:p>
      <w:pPr>
        <w:pStyle w:val="Normal"/>
        <w:spacing w:lineRule="exact" w: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8"/>
        <w:ind w:left="20" w:firstLine="415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Pertencentes ao grupo de risco e crianças não devem vir ao hospital na qualidade de acompanhante/visitante;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73"/>
        <w:ind w:left="20" w:firstLine="415"/>
        <w:jc w:val="both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 xml:space="preserve">Que já tiverem a doença ou tem sorologia positiva, devem respeitar as </w:t>
      </w:r>
      <w:r>
        <w:rPr>
          <w:rFonts w:eastAsia="Verdana" w:cs="Verdana" w:ascii="Verdana" w:hAnsi="Verdana"/>
          <w:b/>
        </w:rPr>
        <w:t>mesmas regras</w:t>
      </w:r>
      <w:r>
        <w:rPr>
          <w:rFonts w:eastAsia="Verdana" w:cs="Verdana" w:ascii="Verdana" w:hAnsi="Verdana"/>
        </w:rPr>
        <w:t xml:space="preserve"> que as demais, pois podem ser vetores carregando o vírus em suas mãos, roupas e vias respiratórias, aumentando o risco de disseminação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dicionalmente, reitera-se que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73"/>
        <w:ind w:left="20" w:firstLine="415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Todos deverão usar a máscara oferecida na entrada durante toda a permanência na instituição, inclusive no interior dos quartos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68"/>
        <w:ind w:left="20" w:firstLine="415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Orienta-se retirar a máscara descartável ao sair do hospital, descartá-la no lixo, higienizar as mãos com álcool gel e colocar sua máscara pessoal (tecido).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68"/>
        <w:ind w:left="20" w:firstLine="415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A higienização de mãos é fundamental. Lembre-se de realizar esta prática constantemente, antes e após tocar superfícies, utilizando solução alcóolica ou água e sab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82245</wp:posOffset>
            </wp:positionV>
            <wp:extent cx="6754495" cy="191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isitas Presenciais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0" w:hanging="0"/>
        <w:jc w:val="both"/>
        <w:rPr/>
      </w:pPr>
      <w:r>
        <w:rPr>
          <w:rFonts w:eastAsia="Verdana" w:cs="Verdana" w:ascii="Verdana" w:hAnsi="Verdana"/>
          <w:b/>
        </w:rPr>
        <w:t xml:space="preserve">Não estão autorizadas visitas </w:t>
      </w:r>
      <w:r>
        <w:rPr>
          <w:rFonts w:eastAsia="Verdana" w:cs="Verdana" w:ascii="Verdana" w:hAnsi="Verdana"/>
        </w:rPr>
        <w:t>para pacientes internados com intuito de minimizar a circulação e 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exposição de pessoas, exceto nas UTIs, em que a política de visitação é especificada em impresso próprio e orientações que serão fornecidas, caso necessária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gerimos e incentivamos visitas virtuais, por meio de vídeo-chamadas ou ligaçõ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379730</wp:posOffset>
            </wp:positionV>
            <wp:extent cx="6754495" cy="19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companhantes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0" w:hanging="0"/>
        <w:jc w:val="both"/>
        <w:rPr/>
      </w:pPr>
      <w:r>
        <w:rPr>
          <w:rFonts w:eastAsia="Verdana" w:cs="Verdana" w:ascii="Verdana" w:hAnsi="Verdana"/>
        </w:rPr>
        <w:t xml:space="preserve">Nas Unidades de Internação estão permitidos acompanhantes para </w:t>
      </w:r>
      <w:r>
        <w:rPr>
          <w:rFonts w:eastAsia="Verdana" w:cs="Verdana" w:ascii="Verdana" w:hAnsi="Verdana"/>
          <w:b/>
        </w:rPr>
        <w:t>pacientes que necessitem</w:t>
      </w:r>
      <w:r>
        <w:rPr>
          <w:rFonts w:eastAsia="Verdana" w:cs="Verdana" w:ascii="Verdana" w:hAnsi="Verdana"/>
        </w:rPr>
        <w:t xml:space="preserve"> desse cuidado durante período de estadia na instituição, </w:t>
      </w:r>
      <w:r>
        <w:rPr>
          <w:rFonts w:eastAsia="Verdana" w:cs="Verdana" w:ascii="Verdana" w:hAnsi="Verdana"/>
          <w:b/>
        </w:rPr>
        <w:t>conforme avaliação das equipes de cuidado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>multiprofissional e médica</w:t>
      </w:r>
      <w:r>
        <w:rPr>
          <w:rFonts w:eastAsia="Verdana" w:cs="Verdana" w:ascii="Verdana" w:hAnsi="Verdana"/>
        </w:rPr>
        <w:t>. Pacientes com funcionalidade e autonomia preservadas não devem ter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acompanhantes, minimizando a circulação e a exposição de pessoas – pacientes, colaboradores e dos próprios acompanhan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68935</wp:posOffset>
                </wp:positionV>
                <wp:extent cx="67525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05pt" to="532.15pt,29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00" w:right="566" w:gutter="0" w:header="0" w:top="643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E_3601- 06.08.2020</w:t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b/>
          <w:b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9580</wp:posOffset>
            </wp:positionH>
            <wp:positionV relativeFrom="page">
              <wp:posOffset>361315</wp:posOffset>
            </wp:positionV>
            <wp:extent cx="6754495" cy="190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>Orientações específicas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71"/>
        <w:ind w:left="20" w:firstLine="274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 equipe assistencial irá informar sobre os procedimentos de troca de acompanhantes, que deverá acontecer no andar de internação ou na Recepção (Piso Térreo). Será autorizada a entrada na instituição apenas do acompanhante ficará com o paciente, a fim de evitar aglomeração;</w:t>
      </w:r>
    </w:p>
    <w:p>
      <w:pPr>
        <w:pStyle w:val="Normal"/>
        <w:spacing w:lineRule="exact" w:line="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68"/>
        <w:ind w:left="20" w:firstLine="27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eve-se dar preferência para acompanhantes que fiquem por período prolongado e que não pertençam às populações de risco para complicações da COVID-19.</w:t>
      </w:r>
    </w:p>
    <w:p>
      <w:pPr>
        <w:pStyle w:val="Normal"/>
        <w:spacing w:lineRule="exact" w:line="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68"/>
        <w:ind w:left="20" w:firstLine="27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O acompanhante, quando presente, e o paciente devem evitar a circulação em áreas públicas do hospital, como por exemplo restaurantes, cafeterias, etc;</w:t>
      </w:r>
    </w:p>
    <w:p>
      <w:pPr>
        <w:pStyle w:val="Normal"/>
        <w:spacing w:lineRule="exact" w:line="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68"/>
        <w:ind w:left="20" w:firstLine="27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 equipe assistencial pode solicitar que o acompanhante saia do quarto para realização de procedimentos;</w:t>
      </w:r>
    </w:p>
    <w:p>
      <w:pPr>
        <w:pStyle w:val="Normal"/>
        <w:spacing w:lineRule="exact" w:line="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71"/>
        <w:ind w:left="20" w:firstLine="27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eve-se verificar a liberação de refeição para acompanhante de acordo com o plano de saúde. Se houver preferência por solicitação particular, disponibilizamos cardápio nos apartamentos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0" w:hanging="0"/>
        <w:jc w:val="both"/>
        <w:rPr/>
      </w:pPr>
      <w:r>
        <w:rPr>
          <w:rFonts w:eastAsia="Verdana" w:cs="Verdana" w:ascii="Verdana" w:hAnsi="Verdana"/>
        </w:rPr>
        <w:t xml:space="preserve">Lembre-se: </w:t>
      </w:r>
      <w:r>
        <w:rPr>
          <w:rFonts w:eastAsia="Verdana" w:cs="Verdana" w:ascii="Verdana" w:hAnsi="Verdana"/>
          <w:b/>
        </w:rPr>
        <w:t>Você está entrando em um ambiente hospitalar e recomendamos alguns cuidados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>especiais, mostrados na tabela abaixo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7"/>
        <w:gridCol w:w="2180"/>
        <w:gridCol w:w="140"/>
        <w:gridCol w:w="100"/>
        <w:gridCol w:w="5340"/>
        <w:gridCol w:w="140"/>
        <w:gridCol w:w="100"/>
        <w:gridCol w:w="2380"/>
        <w:gridCol w:w="120"/>
      </w:tblGrid>
      <w:tr>
        <w:trPr>
          <w:trHeight w:val="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  <w:t>Antes de entrar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  <w:t>Durante a visit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  <w:t>Após a visita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Evite </w:t>
            </w:r>
            <w:r>
              <w:rPr>
                <w:rFonts w:eastAsia="Verdana" w:cs="Verdana" w:ascii="Verdana" w:hAnsi="Verdana"/>
              </w:rPr>
              <w:t>tocar/encostar no paciente, ou em qualquer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objeto do ambiente da Unidade de Internaçã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Evite trazer bolsas e</w:t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Verdana" w:cs="Verdana" w:ascii="Verdana" w:hAnsi="Verdana"/>
                <w:w w:val="99"/>
              </w:rPr>
              <w:t xml:space="preserve">(cama, armários, equipamentos). </w:t>
            </w:r>
            <w:r>
              <w:rPr>
                <w:rFonts w:eastAsia="Verdana" w:cs="Verdana" w:ascii="Verdana" w:hAnsi="Verdana"/>
                <w:b/>
                <w:w w:val="99"/>
              </w:rPr>
              <w:t>É proibido</w:t>
            </w:r>
            <w:r>
              <w:rPr>
                <w:rFonts w:eastAsia="Verdana" w:cs="Verdana" w:ascii="Verdana" w:hAnsi="Verdana"/>
                <w:w w:val="99"/>
              </w:rPr>
              <w:t xml:space="preserve"> tirar 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Higienize suas mãos</w:t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mochila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áscar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w w:val="99"/>
              </w:rPr>
              <w:t xml:space="preserve">É proibido </w:t>
            </w:r>
            <w:r>
              <w:rPr>
                <w:rFonts w:eastAsia="Verdana" w:cs="Verdana" w:ascii="Verdana" w:hAnsi="Verdana"/>
                <w:w w:val="99"/>
              </w:rPr>
              <w:t>sentar na cama do pacient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A liberação para fotografia ou gravação / vídeo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chamada envolvendo o paciente deve ser consentid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igienize o seu celular</w:t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Permaneça d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pelo paciente ou seu responsável legal. O uso d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e as mãos</w:t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máscara cirúrgica 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imagem envolvendo colaboradores da Instituiçã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Higienize as mão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não é </w:t>
            </w:r>
            <w:r>
              <w:rPr>
                <w:rFonts w:eastAsia="Verdana" w:cs="Verdana" w:ascii="Verdana" w:hAnsi="Verdana"/>
              </w:rPr>
              <w:t>autorizado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gradecemos a compreensão e adesão às orientações. Continuaremos a fazer ajustes na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olíticas de segurança e procedimentos, conforme necessário, para que possamos manter u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tendimento seguro e de excelênci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ntamos com a sua colaboraç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06425</wp:posOffset>
                </wp:positionV>
                <wp:extent cx="67525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7.75pt" to="532.15pt,47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0" w:right="566" w:gutter="0" w:header="0" w:top="5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