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20. konference ČKS, Brno, listopad 2000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přípravě ČSN EN ISO/IEC 17025 a souvisících norem řady EN ISO 9000 (etapa prEN/FD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vana Petrašová,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ilaboratorní porovnání v roce 200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NDr. Simona Klenovská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é TPM pro tonometry - Informace z Certifikačního orgánu osob při ČMI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Kohoutek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ítnutí normativních a legislativních změn do odborných požadavků na způsobilost kalibračních laboratoř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Pavel Vejchoda,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převodníků H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r Moravec D-EX Limited, s. r. o.,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istoty při ověřování a kalibraci měřičů tep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Roman Honig, AMTEST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asný stav v problematice pneuměřič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ndřich Pošvář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Převodníků tlaku - normy, předpisy a kalibrační postup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Zdeněk Faltus, BD Sensors Uherské Hradišt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očet hodnoty definované pístovým tlakoměrem a rozbor nejisto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Zdeněk Faltus, BD Sensors Uherské Hradišt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laboratorní porovnání termoelektrických člán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ří Kryl, ČMI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, realizace a měření na černém tělese v rozmezí teplot -40 °C až 200 °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Smutka, ČMI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rometry celkového záření. Principy, požadavky a jejich kalibra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an Otych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trojové vybavení pro kalibraci teploměrů, vlhkoměrů a měřičů proudění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Zdeněk Havlíček, TESTO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istoty při kalibraci odporových teploměrů v AKL JE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dřich Šabata, Milan Beneš, JEDU Dukov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a vyhodnocování termoelektrických teploměr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Kazda, VÚCHZ Brn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40:5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