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26. konference ČKS, Brno, květen 2003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ární etalony délky, nejistoty a schéma návaznosti Č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NDr. Petr Balling, ČMI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rologie geometrických veličin z pohledu Č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Vít Zelený CSc., ČMI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lonáž a měření drsnosti povrchu a tvrdosti materiálů v ČMI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Borovský, ČMI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et nejistot v oboru měření dél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Václav Duchoň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rologie v automobilovém průmyslu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I</w:t>
      </w:r>
      <w:r>
        <w:rPr>
          <w:i/>
          <w:iCs/>
        </w:rPr>
        <w:t>ng. Jan Matuský, Technická universita Liber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let akreditace kalibračních laboratoří v Č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. Ing. Jiří Horský, CSc.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reditační proces z pohledu akreditovaných subjekt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Roman Honig, místopředseda Č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novelizovaném předpisu ČIA Praha -Návaznost výsledků měř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Martin Matušů, CSc., Český institut pro akreditaci, o.p.s.,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ze zasedání ISO CASCO ke změnám normy ISO/IEC 17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NDr. Pavel Klenovský, generální ředitel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la předpisu ÚNMZ MP 10-03 Autorizace metrologických středisek k ověřování stanovených měřidel a certifikaci referenčních materiálů a předpisu ČMI MP 002-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ndřich Pošvář, ředitel ČMI pro výkonnou metrolog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 k ČSN EN ISO 19011 Směrnice pro auditování systému managementu jakosti a/nebo systému environmentálního manageme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Lubomír Kolek, Qualiform, a.s., Br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17:3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