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224155</wp:posOffset>
            </wp:positionV>
            <wp:extent cx="1800860" cy="966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45355</wp:posOffset>
            </wp:positionH>
            <wp:positionV relativeFrom="paragraph">
              <wp:posOffset>19050</wp:posOffset>
            </wp:positionV>
            <wp:extent cx="1417320" cy="1329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/>
        <w:t>Od 4.09.2023r. Placówce im. Jana Pawła II  rusza nowy program "Fajna Ferajna”Projekt dofinansowany przez Fundację Banku Gospodarstwa Krajowego edycja I.</w:t>
      </w:r>
    </w:p>
    <w:p>
      <w:pPr>
        <w:pStyle w:val="Normal"/>
        <w:spacing w:lineRule="auto" w:line="360"/>
        <w:jc w:val="both"/>
        <w:rPr/>
      </w:pPr>
      <w:r>
        <w:rPr/>
        <w:t>Wychodząc naprzeciw potrzebom naszej Młodzieży będziemy realizowali zajęcia z zakresu:</w:t>
      </w:r>
    </w:p>
    <w:p>
      <w:pPr>
        <w:pStyle w:val="Normal"/>
        <w:spacing w:lineRule="auto" w:line="360"/>
        <w:jc w:val="both"/>
        <w:rPr/>
      </w:pPr>
      <w:r>
        <w:rPr/>
        <w:t xml:space="preserve">-zajęć integracyjnych- zajęcia rozwijające inteligencję emocjonalną,    </w:t>
        <w:br/>
        <w:t xml:space="preserve">- zajęć z zakresu Treningu Umiejętności Społecznych, </w:t>
      </w:r>
    </w:p>
    <w:p>
      <w:pPr>
        <w:pStyle w:val="Normal"/>
        <w:spacing w:lineRule="auto" w:line="360"/>
        <w:jc w:val="both"/>
        <w:rPr/>
      </w:pPr>
      <w:r>
        <w:rPr/>
        <w:t xml:space="preserve">- warsztatów fotograficznych, </w:t>
      </w:r>
    </w:p>
    <w:p>
      <w:pPr>
        <w:pStyle w:val="Normal"/>
        <w:spacing w:lineRule="auto" w:line="360"/>
        <w:jc w:val="both"/>
        <w:rPr/>
      </w:pPr>
      <w:r>
        <w:rPr/>
        <w:t>- choreoterapi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arteterapi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obózu integracyjnego. </w:t>
      </w:r>
    </w:p>
    <w:p>
      <w:pPr>
        <w:pStyle w:val="Normal"/>
        <w:spacing w:lineRule="auto" w:line="360"/>
        <w:jc w:val="both"/>
        <w:rPr/>
      </w:pPr>
      <w:r>
        <w:rPr/>
        <w:t xml:space="preserve">Będą to zajęcia, które mają na celu kształtowanie u dzieci i młodzieży postaw takich jak: akceptacja, wrażliwość artystyczna, szacunek i współpraca z innymi. </w:t>
      </w:r>
    </w:p>
    <w:p>
      <w:pPr>
        <w:pStyle w:val="Normal"/>
        <w:spacing w:lineRule="auto" w:line="360"/>
        <w:jc w:val="both"/>
        <w:rPr/>
      </w:pPr>
      <w:r>
        <w:rPr/>
        <w:t xml:space="preserve">Celem projektu jest  nauczenie młodzieży: otwartości, ciekawości, opiekuńczości, poszanowania odmienności, a także radości dawania i zrozumienia potrzeb innych. Dzieci i młodzież </w:t>
        <w:br/>
        <w:t>ze specjalnymi potrzebami edukacyjnymi będą miały możliwość nabywania nowych umiejętności, odkrywania i wzmocnienie swoich mocnych stron, odkryjwania pasji, pozbycia się barier</w:t>
        <w:br/>
        <w:t xml:space="preserve">i lęków, a przede wszystkim nawiązania pozytywnych relacji z rówieśnik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3-09-04T10:35:33Z</dcterms:modified>
  <cp:revision>5</cp:revision>
  <dc:subject/>
  <dc:title/>
</cp:coreProperties>
</file>