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Seminář ČKS Měření teplot při výrobě, skladování a distribuci potravin, Brno, květen 2003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 teplot v potravinářství z pohledu právních předpisů o potravinách a právních předpisů o metrolog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Miloš Kavka, Jan Střelec, SZPI, ústřední inspektorát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zervace potravin mrazením a chlazením z pohledu bezpečnosti potrav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c. MVDr. Petr Neuhybel, CSc.AHOLD Czech Republic, a.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entář k normám ČSN EN 12830, ČSN EN 13485 a ČSN EN 13486 pro záznamníky teploty teploměry pro měření teploty vzduchu a výrobků při přepravě, skladování a distribuci chlazených a zmrazených potravin a zmrzliny 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I</w:t>
      </w:r>
      <w:r>
        <w:rPr>
          <w:i/>
          <w:iCs/>
        </w:rPr>
        <w:t xml:space="preserve">ng. Miroslav Pospíšil, České kalibrační sdružení v Brně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blematika udržování a měření teplot v chladicích zařízeních pro prodej potravi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Lubor Musil, LINDE - chladicí technika, s.r.o., Praha 3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ěření teplot v potravinářství, prováděné dozorovými orgán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g. Antonín Holiš, SZPI, oblastní inspektorát Olomou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působy zabezpečování kalibrací a ověřování teploměrů a záznamníků teplot </w:t>
      </w:r>
    </w:p>
    <w:p>
      <w:pPr>
        <w:pStyle w:val="Normal"/>
        <w:rPr/>
      </w:pPr>
      <w:r>
        <w:rPr>
          <w:i/>
          <w:iCs/>
        </w:rPr>
        <w:t>Ing. Jiří Kazda, Kalibrační laboratoř VUCHZ Br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orizovaná metrologická střediska z pohledu právních předpisů, interních předpisů ÚNMZ a ČM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áclav Šenkyřík, Český metrologický institut, Brn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cký předpis metrologický TPM 3362-02 Zařízení na měření a registraci teploty vzduchu používané při přepravě zmrazených potravin. Metody zkoušení při ověřování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g. Jan Otych, Oddělení teploty a vlhkosti ČMI, OI Brn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ení nejistot kalibrací při ověřování záznamových zařízení na měření a registraci teploty vzduchu používané při přepravě zmrazených potravi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14:2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