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bookmarkStart w:id="0" w:name="_Hlk515436268"/>
      <w:r>
        <w:rPr>
          <w:rFonts w:eastAsia="Calibri"/>
          <w:b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: Powiat Lubaczowski/Zespół Placówek im. Jana Pawła II w Lubaczowie z siedzibą:  37-600 Lubaczów, </w:t>
        <w:br/>
        <w:t xml:space="preserve">ul.  T. Kościuszki 145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akt - listownie na adres: Zespół Placówek im. Jana Pawła II w Lubaczowie: </w:t>
        <w:br/>
        <w:t>37-600 Lubaczów, ul. T. Kościuszki 145, kontakt  osobisty w siedzibie: Zespołu Placówek im. Jana Pawła II w Lubaczowie: Lubaczów, ul. T. Kościuszki 14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ni/Pana dane osobowe przetwarzane będą w celu realizacji projektu w ramach  Programu </w:t>
      </w:r>
      <w:r>
        <w:rPr>
          <w:bCs/>
        </w:rPr>
        <w:t>„Opieka wytchnieniowa” dla Jednostek Samorządu Terytorialnego- edycja 2024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dofinansowanego ze środków Państwowego Funduszu Solidarnościow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ani/Pana dane osobowe przetwarzane będą na podstawie wcześniej udzielonej zgody w zakresie i celu określonym w treści zgody (art. 6 ust. 1 lit. a oraz art. 9 ust. 2 lit.              a (ROD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biorcami Pani/Pana danych osobowych będą wyłącznie podmioty uprawnione </w:t>
        <w:br/>
        <w:t>do uzyskania danych osobowych, na podstawie przepisów prawa lub podmioty świadczące usługi na rzecz administratora, na podstawie umowy powierzeni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ni/Pana dane osobowe mogą być przekazane Wojewodzie Podkarpackiemu </w:t>
        <w:br/>
        <w:t>w celach sprawozdawczych lub  kontroln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przechowywane będą przez okres  niezbędny do realizacji celu określonego w pkt 3, a po tym czasie przez okres niezbędny  oraz w zakresie wymaganym przez przepisy powszechnie obowiązującego praw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:  dostępu do swoich danych osobowych,  ich sprostowania,  usunięcia danych lub ograniczenia przetwarzania, wniesienia sprzeciwu wobec przetwarzania, przenoszenia danych,  cofnięcia zgody w dowolnym momencie. Cofnięcie zgody nie będzie wpływać na zgodność z prawem przetwarzania, którego dokonano  na podstawie zgody przed jej wycofani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i/Pan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danych osobowych jest dobrowolne, jednakże niepodanie ich </w:t>
        <w:br/>
        <w:t>w zakresie wymaganym przez administratora będzie skutkować odmową udzielenia wsparcia Pani/Panu w ramach zadani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10"/>
          <w:szCs w:val="17"/>
          <w:lang w:eastAsia="en-US"/>
        </w:rPr>
      </w:pPr>
      <w:r>
        <w:rPr>
          <w:rFonts w:eastAsia="Calibri"/>
          <w:lang w:eastAsia="en-US"/>
        </w:rPr>
        <w:t>Pani/Pana dane nie będą podawane zautomatyzowanemu podjęciu decyzji i nie będą profilowa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kazane odbiorcy w państwie trzecim lub organizacji międzynarodowej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 w:cs="Calibri" w:ascii="Calibri" w:hAnsi="Calibri"/>
          <w:i/>
          <w:iCs/>
          <w:sz w:val="16"/>
          <w:szCs w:val="22"/>
          <w:lang w:eastAsia="en-US"/>
        </w:rPr>
        <w:br w:type="textWrapping" w:clear="all"/>
      </w:r>
      <w:r>
        <w:rPr>
          <w:rFonts w:eastAsia="Calibri"/>
          <w:i/>
          <w:iCs/>
          <w:sz w:val="16"/>
          <w:szCs w:val="22"/>
          <w:lang w:eastAsia="en-US"/>
        </w:rPr>
        <w:t xml:space="preserve">                                  dzień               m-c</w:t>
        <w:tab/>
        <w:t xml:space="preserve">                  rok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……….............................................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iCs/>
          <w:sz w:val="20"/>
          <w:szCs w:val="22"/>
          <w:lang w:eastAsia="en-US"/>
        </w:rPr>
        <w:t xml:space="preserve">                                                                      (</w:t>
      </w:r>
      <w:bookmarkEnd w:id="0"/>
      <w:r>
        <w:rPr>
          <w:rFonts w:eastAsia="Calibri"/>
          <w:i/>
          <w:iCs/>
          <w:sz w:val="20"/>
          <w:szCs w:val="22"/>
          <w:lang w:eastAsia="en-US"/>
        </w:rPr>
        <w:t xml:space="preserve">data i podpis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778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2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ubaczów,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3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198"/>
                                    <w:gridCol w:w="318"/>
                                    <w:gridCol w:w="334"/>
                                    <w:gridCol w:w="198"/>
                                    <w:gridCol w:w="334"/>
                                    <w:gridCol w:w="334"/>
                                    <w:gridCol w:w="334"/>
                                    <w:gridCol w:w="3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8"/>
                                            <w:szCs w:val="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4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2"/>
                        <w:gridCol w:w="3420"/>
                      </w:tblGrid>
                      <w:tr>
                        <w:trPr/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Lubaczów,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tbl>
                            <w:tblPr>
                              <w:tblW w:w="3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198"/>
                              <w:gridCol w:w="318"/>
                              <w:gridCol w:w="334"/>
                              <w:gridCol w:w="198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3:00Z</dcterms:created>
  <dc:creator>Admin</dc:creator>
  <dc:description/>
  <cp:keywords/>
  <dc:language>en-US</dc:language>
  <cp:lastModifiedBy>Admin</cp:lastModifiedBy>
  <cp:lastPrinted>2013-11-18T12:09:00Z</cp:lastPrinted>
  <dcterms:modified xsi:type="dcterms:W3CDTF">2024-03-07T07:02:00Z</dcterms:modified>
  <cp:revision>5</cp:revision>
  <dc:subject/>
  <dc:title/>
</cp:coreProperties>
</file>