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23. konference ČKS, Brno, prosinec 2001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la zákona 505/1990 o metrologii *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ástupce ÚNMZ Národní metrologické instituce zemí EU ve vztahu k legální metrologii )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František Jelínek,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é postupy autorizace AMS podle MPM 10-01 a MP 002-01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áclav Šenkyřík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atky z metrologického dozoru v AMS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eněk Hlubinka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ormy ISO 19011 Směrnice pro audit managementu jakosti a ľivotního prostře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vana Petrašová, dpt., Brno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ukový program pro přípravu pracovníků AMS k získání certifikátu způsobilosti pro ověřování měřidel proteklého množství vody a měřičů tep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n Střelec, ČKS Brno *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26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