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240" w:after="120"/>
        <w:ind w:left="0" w:right="0" w:hanging="0"/>
        <w:rPr/>
      </w:pPr>
      <w:r>
        <w:rPr/>
        <w:t>Seminář "Kalibrace měřidel teploty", Brno, březen 2004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ploměry (úvod, druhy, schéma návaznosti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g. Jiří Kazda, Kalibrační laboratoř VUCHZ, a.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jistoty měření teplo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g. Jiří Kazda, Kalibrační laboratoř VUCHZ, a.s. Brn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librace odporových snímačů teplot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ilan Beneš, Kalibrační laboratoř č.2245, ČEZ, a.s., Úsek jaderná energetika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aderná elektrárna Dukovan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librace termoelektrických snímačů teplot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g. Jiří Kazda, Kalibrační laboratoř VUCHZ, a.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librace elektronických teploměrů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ilan Beneš, Kalibrační laboratoř č.2245, ČEZ, a.s., Úsek jaderná energetika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aderná elektrárna Dukovan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iační teploměr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g. Jan Otych, ČMI Brno Ing. Jiří Bílek, ČMI Brn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librace měřicích řetězců při měření a regulaci teplot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g. Karel Hyánek, Akreditovaná kalibrační laboratoř MEROS, Rožnov pod Radhoštěm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Lucidasans"/>
      <w:color w:val="auto"/>
      <w:sz w:val="24"/>
      <w:szCs w:val="24"/>
      <w:lang w:val="cs-CZ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Andale Sans UI;Arial Unicode MS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22:08:14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