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  <w:t>38. konference Českého kalibračního sdruž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ální  informace  z  působnosti  ÚNMZ</w:t>
      </w:r>
    </w:p>
    <w:p>
      <w:pPr>
        <w:pStyle w:val="Normal"/>
        <w:rPr/>
      </w:pPr>
      <w:r>
        <w:rPr/>
        <w:t>( Ing. A. Šafařík-Pštrosz, ÚNM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Metrologie – změny za rok 200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 Koncepce rozvoje NMS Č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období od posledního setkání nadále pokračovalo plnění úkolů koncepce dalšího rozvoje národního metrologického systému České republiky.</w:t>
      </w:r>
    </w:p>
    <w:p>
      <w:pPr>
        <w:pStyle w:val="Normal"/>
        <w:jc w:val="both"/>
        <w:rPr/>
      </w:pPr>
      <w:r>
        <w:rPr/>
        <w:t>K datu 31.12. 2008 se uskutečnilo návazně na hodnocení vykonané v roce 2007 nové vyhodnocení koncepce. Byl analyzován stav plnění a některé úkoly zejména v technické části byly modifikovány s ohledem na nově vzniklé požadavky a také s ohledem na zapojení  Českého metrologického institutu (ČMI) do evropského výzkumného programu v metrologii EMRP. V případě několika málo úkolů, jejichž řešení doznalo zpoždění lze konstatovat, že bylo vyvoláno technickými problémy a finančními možnostmi (úkoly technického rozvoje), v případě dostavby pak zejména složitostí řešení majetkových poměrů k pozemkům určeným pro výstavbu. V případě legislativních úkolů pak novým přístupem MPO k této oblasti. Úkoly technického rozvoje byly a i v letošním roce jsou součástí Programu rozvoje metrologie ÚNMZ.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Za hodnocené období lze konstatovat, že realizace usnesení vlády ČR ze dne 8. 12. 2004 číslo 1250 přispěla k dalšímu rozvoji národního metrologického systému, prohloubení zapojení ČR do mezinárodní metrologické spolupráce. Posílila vazby mezi orgány státní správy a koordinační roli MPO, ÚNMZ a ČM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Z významných úkolů koncepce (2005 až 2010) je vhodné připomenout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razný podíl úkolů v oblasti mezinárodní spolupráce, např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Účast delegace ČR na 23. Generální konferenci pro váhy a míry (CGPM)  v roce 2007 a 13. Mezinárodní konferenci pro legální metrologii (CGML) v roce 2008. Usnesení konferencí je k dosažení na stránkách </w:t>
      </w:r>
      <w:hyperlink r:id="rId2">
        <w:r>
          <w:rPr>
            <w:rStyle w:val="InternetLink"/>
          </w:rPr>
          <w:t>www.bipm.org</w:t>
        </w:r>
      </w:hyperlink>
      <w:r>
        <w:rPr/>
        <w:t xml:space="preserve"> a </w:t>
      </w:r>
      <w:hyperlink r:id="rId3">
        <w:r>
          <w:rPr>
            <w:rStyle w:val="InternetLink"/>
          </w:rPr>
          <w:t>www.oiml.org</w:t>
        </w:r>
      </w:hyperlink>
      <w:r>
        <w:rPr/>
        <w:t>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apojení ČR do řešení projektu iMERA a následně zapojení ČMI do programu EMRP. V roce 2007 došlo k založení evropského sdružení EURAMET, e.V. (European Collaboration in Measurement Standards). Jedním z jeho  zakládajících členů byl ČMI, který se podílí  na jeho aktivitách, a je zastoupen v jeho strukturách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pojení zástupců ČR (ÚNMZ) do činnosti pracovních orgánů EK a Rady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 xml:space="preserve">K tomu pak aktivní práce v řídících orgánech i pracovních skupinách WELMEC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>-  ČR měla k datu 31. 12. 2008 vyhlášeno celkem 40 státních etalonů. V období od schválení UV č. 1250/2004 bylo vyhlášeno 14 nových státních etalonů. Státní etalony uchovává ČMI. Z přidružených laboratoří pak</w:t>
      </w:r>
      <w:r>
        <w:rPr>
          <w:sz w:val="22"/>
          <w:szCs w:val="22"/>
          <w:lang w:val="en-US" w:eastAsia="en-US"/>
        </w:rPr>
        <w:t xml:space="preserve"> </w:t>
      </w:r>
      <w:r>
        <w:rPr/>
        <w:t xml:space="preserve">uchovávají státní etalony Ústav fotoniky a elektroniky AV ČR a Výzkumný ústav geodetický, topografický a kartografický (VÚGTK). </w:t>
      </w:r>
    </w:p>
    <w:p>
      <w:pPr>
        <w:pStyle w:val="Normal"/>
        <w:ind w:left="426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09" w:hanging="283"/>
        <w:jc w:val="both"/>
        <w:rPr/>
      </w:pPr>
      <w:r>
        <w:rPr/>
        <w:t xml:space="preserve">-  Uskutečňuje se účinná spolupráce s přidruženými laboratořemi ČMI (metrologická laboratoř Českého hydrometeorologického ústavu /ČHMÚ/, laboratoř frekvence a času ÚFE AV ČR, laboratoř VÚGTK, laboratoř Vysoké školy chemicko—technologické /VŠCHT/). V říjnu 2006 a říjnu 2008 proběhlo na ÚNMZ setkání zástupců předmětných laboratoří pod názvem „Úloha přidružených laboratoří v národním metrologickém systému“. Setkání potvrdilo účelnost a funkčnost nastaveného systému spolupráce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120" w:after="120"/>
        <w:ind w:left="567" w:hanging="141"/>
        <w:jc w:val="both"/>
        <w:rPr/>
      </w:pPr>
      <w:r>
        <w:rPr/>
        <w:t xml:space="preserve">- Ve spolupráci ČMI, Slovenské technické univerzity Bratislavy (STÚ)  a Slovenského metrologického ústavu (SMÚ) bylo vybudováno při STÚ společné  akreditované  školící středisko pro doktorandské studium v oboru metrologie. Dne 1. října 2008 nastoupili první studenti.  </w:t>
      </w:r>
    </w:p>
    <w:p>
      <w:pPr>
        <w:pStyle w:val="Normal"/>
        <w:numPr>
          <w:ilvl w:val="0"/>
          <w:numId w:val="6"/>
        </w:numPr>
        <w:ind w:left="567" w:hanging="141"/>
        <w:jc w:val="both"/>
        <w:rPr/>
      </w:pPr>
      <w:r>
        <w:rPr/>
        <w:t xml:space="preserve"> </w:t>
      </w:r>
      <w:r>
        <w:rPr/>
        <w:t xml:space="preserve">Uskutečnila se celá řada legislativních změn – aktuální za rok 2008 budou zmíněny v další části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 xml:space="preserve">Výstavba ČMI – OI Praha. Přes původní skluz, v roce 2008 významným způsobem pokročily práce spojené s dostavbou ČMI - OI Praha. V květnu 2008 bylo rozhodnuto ministrem průmyslu a obchodu o zahájení dostavby OI Praha v redukované podobě. Ukončení stavebních prací se očekává v roce 2010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 Pokračoval rozvoj etalonáže jednotlivých veličin.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Podrobné vyhodnocení úkolů je uvedeno na stránkách </w:t>
      </w:r>
      <w:hyperlink r:id="rId4">
        <w:r>
          <w:rPr>
            <w:rStyle w:val="InternetLink"/>
          </w:rPr>
          <w:t>www.unmz.cz</w:t>
        </w:r>
      </w:hyperlink>
      <w:r>
        <w:rPr/>
        <w:t xml:space="preserve"> v části metrologie.</w:t>
      </w:r>
    </w:p>
    <w:p>
      <w:pPr>
        <w:pStyle w:val="Normal"/>
        <w:spacing w:before="120" w:after="0"/>
        <w:ind w:firstLine="360"/>
        <w:jc w:val="both"/>
        <w:rPr/>
      </w:pPr>
      <w:r>
        <w:rPr/>
        <w:t>V druhé polovině roku 2009 budou zahájeny práce na návrhu nové koncepce rozvoje národního metrologického systému na období 2010 až 2015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2  Legislativní úkoly v roce 2008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Byl ukončen legislativní proces návrhu vyhlášky, kterou se mění vyhláška MPO č. 332/2000 Sb., kterou se stanoví některé postupy při schvalování typu a ověřování stanovených měřidel označovaných značkou EHS, ve znění pozdějších předpisů. Vyhláška č. 71/2008 Sb. nabyla účinnosti dne 1. března 2008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Byl ukončen legislativní proces návrhu vyhlášky vyhláška MPO, kterou se mění vyhláška MPO č. 328/2000Sb., o způsobu zhotovení některých druhů hotově baleného zboží, jehož množství se vyjadřuje v jednotkách hmotnosti nebo objemu. Vyhláška č. 404/2008 Sb. nabyla účinnosti dne 11. dubna 2009. Předmětnou vyhláškou byly k datu 11. dubna 2009 zruše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Vyhláška č. 329/2000 Sb., o způsobu zhotovení hotově baleného zboží podle objemu u kapalných výrob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Vyhláška č. 330/2000 Sb., kterou se stanoví řady jmenovitých hmotností a jmenovitých objemů přípustných pro některé druhy hotově baleného zboží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1. ledna 2009 nabyl účinnosti zákon č. 481/2008 Sb., kterým se mění zákon č. 22/1997 Sb., o technických požadavcích na výrobky a o změně a doplnění některých zákonů, ve znění pozdějších předpisů, a zákon č. 505/1990 Sb., o metrologii, ve znění pozdějších předpisů (v oblasti metrologie byl zaveden do zákona institut opatření obecné povahy).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Odstavec"/>
        <w:spacing w:before="120" w:after="0"/>
        <w:ind w:left="1701" w:hanging="1701"/>
        <w:rPr>
          <w:b/>
          <w:b/>
          <w:bCs/>
          <w:u w:val="single"/>
        </w:rPr>
      </w:pPr>
      <w:r>
        <w:rPr>
          <w:b/>
          <w:bCs/>
          <w:u w:val="single"/>
        </w:rPr>
        <w:t>3. Výroční zpráva ÚNMZ za rok 2008 a výhled 2009 (úkoly a výhled)</w:t>
      </w:r>
    </w:p>
    <w:p>
      <w:pPr>
        <w:pStyle w:val="Odstavec"/>
        <w:spacing w:before="120" w:after="0"/>
        <w:ind w:left="1701" w:hanging="1701"/>
        <w:rPr>
          <w:b/>
          <w:b/>
          <w:bCs/>
        </w:rPr>
      </w:pPr>
      <w:r>
        <w:rPr>
          <w:b/>
          <w:bCs/>
        </w:rPr>
        <w:t>Několik významných údajů:</w:t>
      </w:r>
    </w:p>
    <w:p>
      <w:pPr>
        <w:pStyle w:val="Odstavec"/>
        <w:spacing w:before="120" w:after="0"/>
        <w:ind w:left="1701" w:hanging="1701"/>
        <w:rPr>
          <w:b/>
          <w:b/>
          <w:bCs/>
        </w:rPr>
      </w:pPr>
      <w:r>
        <w:rPr>
          <w:b/>
          <w:bCs/>
        </w:rPr>
        <w:t>Autorizace subjektů a SK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Celkový </w:t>
      </w:r>
      <w:r>
        <w:rPr>
          <w:b/>
        </w:rPr>
        <w:t>počet AMS k 31. 12. 2008 byl 257</w:t>
      </w:r>
      <w:r>
        <w:rPr/>
        <w:t xml:space="preserve">. V průběhu roku bylo nově autorizováno 11 subjektů, 11 autorizací bylo zrušeno a 2 pozastaveny. V rozhodnutích o autorizaci byly provedeny změny u 18 subjektů, u 104 subjektů byly provedeny změny v podmínkách autorizace, z toho uděleno 1 oprávnění prvotního EHS ověření. S 28 subjekty, které projevily zájem o novou autorizaci nebo rozšíření stávající autorizace, byl projednán jejich záměr. </w:t>
      </w:r>
      <w:r>
        <w:rPr>
          <w:b/>
        </w:rPr>
        <w:t>AMS ověřila v r. 2008 celkem 9,5 mil. kusů</w:t>
      </w:r>
      <w:r>
        <w:rPr/>
        <w:t xml:space="preserve"> stanovených měřidel podléhajících ověřování ve smyslu zákona č. 505/1990 Sb., ve znění pozdějších předpisů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Subjektů autorizovaných k výkonu </w:t>
      </w:r>
      <w:r>
        <w:rPr>
          <w:b/>
        </w:rPr>
        <w:t>úředního měření</w:t>
      </w:r>
      <w:r>
        <w:rPr/>
        <w:t xml:space="preserve"> bylo k 31. 12. 2008 </w:t>
      </w:r>
      <w:r>
        <w:rPr>
          <w:b/>
        </w:rPr>
        <w:t>osmdesát dva</w:t>
      </w:r>
      <w:r>
        <w:rPr/>
        <w:t>. Z tohoto počtu bylo v r. 2008 autorizováno 5 nových subjektů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Jako Středisko kalibrační služby (SKS) bylo v roce 2008 pověřeno celkem 9 subjektů, z toho 4 subjekty byly pověřeny opakovaně na základě nového osvědčení o akreditaci. Čtyřem subjektům platnost pověření zanikla. </w:t>
      </w:r>
      <w:r>
        <w:rPr>
          <w:b/>
        </w:rPr>
        <w:t xml:space="preserve">Počet SKS ke dni 31. prosince 2008 byl celkem 28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Státní etalony - změn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a základě realizace programu tvorby státních etalonů v roce 2008 bylo k datu 31. 12. 2008 vyhlášeno 9 státních etalonů (z tohoto počtu bylo v závěru roku 2007 Radou pro metrologii projednáno a doporučeno k vyhlášení za státní etalony celkem 5 etalonů, tyto byly vyhlášeny v roce 2008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státní etalon jednotky dél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státní etalon tlakových diferenc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státní etalon poměru střídavých elektrických proudů průmyslové frekvence 50 H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státní etalon celkového zářivého toku viditelného záře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státní etalon tíhového zrychle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firstLine="284"/>
        <w:jc w:val="both"/>
        <w:rPr/>
      </w:pPr>
      <w:r>
        <w:rPr/>
        <w:t>státní etalon délky 25 m až 1.450 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firstLine="284"/>
        <w:jc w:val="both"/>
        <w:rPr/>
      </w:pPr>
      <w:r>
        <w:rPr/>
        <w:t>státní etalon síly ESZ 20 k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firstLine="284"/>
        <w:jc w:val="both"/>
        <w:rPr/>
      </w:pPr>
      <w:r>
        <w:rPr/>
        <w:t>státní etalon ss elektrického odporu na bázi KH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firstLine="284"/>
        <w:jc w:val="both"/>
        <w:rPr/>
      </w:pPr>
      <w:r>
        <w:rPr/>
        <w:t>státní etalon celkového zářivého toku ultrafialového záření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K datu 31. 12. 2008 byly zrušeny čtyři schválení státních etalonů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státní etalon průtoku a proteklého množství vod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firstLine="284"/>
        <w:jc w:val="both"/>
        <w:rPr/>
      </w:pPr>
      <w:r>
        <w:rPr/>
        <w:t>státní etalon vlnové délky 633 n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firstLine="284"/>
        <w:jc w:val="both"/>
        <w:rPr/>
      </w:pPr>
      <w:r>
        <w:rPr/>
        <w:t>státní etalon ss elektrického odp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firstLine="284"/>
        <w:jc w:val="both"/>
        <w:rPr/>
      </w:pPr>
      <w:r>
        <w:rPr/>
        <w:t>státní etalon vlnové délky 543 nm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Z nichž poslední 3 zrušené státní etalony se staly součástí nových státních etalonů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elkem bylo k 31. 12. 2008 vyhlášeno v ČR 40 státních etalonů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V průběhu roku 2008 došlo ke změně garanta u SE č. 30, SE rovinného úhlu. Změna byla oznámena ve Věstníku ÚNM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Odstavec"/>
        <w:spacing w:before="120" w:after="0"/>
        <w:ind w:left="1701" w:hanging="1701"/>
        <w:rPr>
          <w:b/>
          <w:b/>
          <w:bCs/>
        </w:rPr>
      </w:pPr>
      <w:r>
        <w:rPr>
          <w:b/>
          <w:bCs/>
        </w:rPr>
        <w:t>Program rozvoje metrologie 200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Celkem bylo v rámci tohoto Programu v roce </w:t>
      </w:r>
      <w:r>
        <w:rPr>
          <w:b/>
        </w:rPr>
        <w:t>2008 řešeno 53 úkolů</w:t>
      </w:r>
      <w:r>
        <w:rPr/>
        <w:t xml:space="preserve">. Z toho zpracovával </w:t>
      </w:r>
      <w:r>
        <w:rPr>
          <w:b/>
        </w:rPr>
        <w:t>Český metrologický institut 25 úkolů</w:t>
      </w:r>
      <w:r>
        <w:rPr/>
        <w:t xml:space="preserve">, </w:t>
      </w:r>
      <w:r>
        <w:rPr>
          <w:b/>
        </w:rPr>
        <w:t>ostatní</w:t>
      </w:r>
      <w:r>
        <w:rPr/>
        <w:t xml:space="preserve"> subjekty řešily zbývajících </w:t>
      </w:r>
      <w:r>
        <w:rPr>
          <w:b/>
        </w:rPr>
        <w:t>28 úkolů</w:t>
      </w:r>
      <w:r>
        <w:rPr/>
        <w:t>. Úkoly byly, v souladu se zadáním, ukončeny závěrečnými oponenturami s kladným výsledke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bsahově bylo řešení jednotlivých úkolů zaměřeno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uchovávání  a rozvoj státních a primárních etalonů zabezpečované Č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chovávání a rozvoj státních a primárních etalonů subjekty mimo ČMI (ÚFE AV ČR, VÚGTK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říprava nových státních etalonů (ČM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vývoj nových primárních etalonů (MFF UK, FEL ČVUT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blast metrologie zajišťovanou podle právních předpisů o metrologii Českým metrologickým institutem (např. státní metrologický dozor) a mezinárodní spoluprá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metrologii v chemii a životním prostředí (např. měření průtoku odpadních vod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a uvedené úkoly bylo </w:t>
      </w:r>
      <w:r>
        <w:rPr>
          <w:b/>
        </w:rPr>
        <w:t>vynaloženo celkem 50,67 mil. Kč</w:t>
      </w:r>
      <w:r>
        <w:rPr/>
        <w:t xml:space="preserve"> hrazených z větší části z finančních prostředků MPO (33 mil. Kč na 13 úkolů řešených ČMI) a ostatní z rozpočtu ÚNM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ro rok 2009 je projednán a schválen nový Program rozvoje metrologie 200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ákladní informace o plněných úkolech Programu rozvoje metrologie i schválenému plánu jsou na stránkách </w:t>
      </w:r>
      <w:hyperlink r:id="rId5">
        <w:r>
          <w:rPr>
            <w:rStyle w:val="InternetLink"/>
          </w:rPr>
          <w:t>www.unmz.cz</w:t>
        </w:r>
      </w:hyperlink>
      <w:r>
        <w:rPr/>
        <w:t xml:space="preserve"> – v části metrologi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kty  iMERA EMR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V rámci této metrologické části Plánu standardizace 2008 řešil Český metrologický institut 9 úkolů, na které bylo vynaloženo 10 mil. Kč z finančních prostředků MPO (z toho 3,3 mil. Kč na přímou účast v projektech EMRP)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Jednalo se o úkoly korespondující s oblastmi metrologie, stanovenými v rámci Programu iMERA a které jsou v souladu s potřebami rozvoje české metrologie v návaznosti na předpokládanou spolupráci v rámci EU. Byly řešeny úkoly z oblastí chemie, energetiky, výzkumu a vývoje v aplikované a fundamentální metrologii ionizujícího záření a nanometrolog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Program podpory investic 2008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V rámci programu podpory investic byly řešeny potřeby vybavení vrcholových metrologických pracovišť měřicími přístroji. Pro potřeby laboratoře primární metrologie teploty ČMI byly poříze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Infračervený radiační pyrometer TRT 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Referenční multimetr Fluke 8508A/01 240 pro měření napětí termočlánků s uzpůsobenými vstupy a výstup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Kyveta pevného bodu mědi společně s příslušenstvím a s přípravou na realizaci otevřeného pevného bodu pro budoucí novou teplotní stupnici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>Všechna zařízení umožní ČMI plnit povinnosti, které jsou mu uloženy právními předpis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>Celková cena pořízených přístrojů byla 1 805.775,- Kč včetně DPH a ve srovnání s předchozím rokem se prostředky využité v tomto programu snížily více než o 50 %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rolní činnos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>V roce 2008 bylo provedeno celkem 31 kontrol, z toho 2 u ČMI (na úseku LM a OI Most), 10 kontrol u AMS s přidělenou úřední značkou K, 10 kontrol u AMS autorizovaných k ověřování tachografů s úřední značkou CZK a 8 kontrol u subjektů autorizovaných k výkonu úředního měření. Jedna kontrola AMS byla mimořádná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>Jejich cílem bylo prověřit dodržování ustanovení zákona, dodržování podmínek autorizace, vedení předepsané dokumentace, a dalších povinností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>Kontrolní zjištění potvrdila celkově dobrý stav u prověřovaných subjektů. Ani v jednom případě nebylo ze strany kontrolních pracovníků ÚNMZ nutné navrhnout zrušení autorizace. V jednom případě byl podán návrh na pozastavení autorizace AMS. Kontrolovaným subjektům nebyla uložena pokut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>K udržení dobrého stavu národního metrologického systému také přispěl výkon státního metrologického dozoru ČMI (860 dozorových akcí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 xml:space="preserve">V roce 2009 je kontrolní činnost plánována v obdobném rozsahu jako v roce 2008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Mezinárodní spoluprác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>V součinnosti s ČMI byla mezinárodní spolupráce vedena standardním způsobem, a to jak na úseku mezinárodních vládních metrologických organizací (Metrická konvence, OIML), tak i nevládních metrologických regionálních organizací (EURAMET, e.V., WELMEC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>Ve spolupráci s dalšími metrologickými subjekty (zejména však s ČMI) se ÚNMZ odborně angažoval v účasti na jednáních se zahraničními metrologickými partnery a posuzování dokumentů souvisejících s rozvojem mezinárodních metrologických systémů. Jednalo se zejména o tyto aktivi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posuzování materiálů, které byly zpracovány mezinárodními metrologickými organizacemi, zejména v rámci přípravy na jednání 43. zasedání Mezinárodního výboru pro legální metrologii především ve vazbě na doporučení OIML, které plní v rámci MID funkci normativních dokument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účast delegace České republiky na 13. zasedání Mezinárodní konference pro legální metrologii (CGML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pokračovala účast ÚNMZ na aktivitách v rámci WELMEC při vývoji důležitých návodových dokument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>ÚNMZ spolu s ČMI pokračoval v plnění úkolů projektu iMERA. K datu 31. 12. 2008 byl úspěšně projekt ukončen. Na tento projekt navázal evropský výzkumný program v metrologii EMRP , který je přechodně zajišťován v rámci projektu ERA-NET plus a na výzkumných úkolech se významně podílí ČMI. V rámci projektu iMERA zorganizoval v roce 2008 ČMI s podporou ÚNMZ následující seminář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jc w:val="both"/>
        <w:rPr/>
      </w:pPr>
      <w:hyperlink r:id="rId6">
        <w:r>
          <w:rPr>
            <w:rStyle w:val="InternetLink"/>
          </w:rPr>
          <w:t>Seminář projektu iMERA, Praha, 17. 3. 2008</w:t>
        </w:r>
      </w:hyperlink>
      <w:r>
        <w:rPr/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jc w:val="both"/>
        <w:rPr/>
      </w:pPr>
      <w:r>
        <w:rPr/>
        <w:t>Mezinárodní seminář Redefinice jednotek soustavy SI, Praha, 13. 10. 2008.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dbor metrologie se v součinnosti s ČMI podílel na zabezpečení projektů rozvoje metrologie ve Slovenské republice,  Albánii a v dalších balkánských zemích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V neposlední řadě pak práce v pracovních skupinách EK a Rady – v oblasti měřidel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Spolupráce s ČMI při zajišťování jednotnosti a správnosti měřidel a měření  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ČMI provedl kalibraci 86 222 kusů etalonů a pracovních měřidel pro jednotlivé subjekty a ověřil 110 960 kusů stanovených měřidel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Dále vykonal zkoušky pro vydání certifikátů o schválení typu u 27 stanovených měřidel u 35 certifikátů schválení typu měřidel provedl revizi či vydal doplněk, uskutečnil 125 mezilaboratorních porovnávacích zkoušek, zkalibroval 7 400 kusů vlastních etalonů a na úseku ionizujícího záření vyrobil a ověřil 13 952 kusů etalonů a měřidel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ČMI jako notifikovaná osoba č. 1383 vydal 42 certifikátů ES přezkoušení typu, u 23 certifikátů ES schválení typu vydal doplněk nebo revizi a vydal 1 680 certifikátů shod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ČMI byla rozšířena původní autorizace jako orgánu posuzujícímu shodu výrobků, a to o příslušné činnosti notifikované osoby podle NV č. 426/2000 Sb. (Informace o rozsahu autorizace jsou přístupné na </w:t>
      </w:r>
      <w:hyperlink r:id="rId7">
        <w:r>
          <w:rPr>
            <w:rStyle w:val="InternetLink"/>
            <w:u w:val="single"/>
          </w:rPr>
          <w:t>www.unmz.cz</w:t>
        </w:r>
      </w:hyperlink>
      <w:r>
        <w:rPr/>
        <w:t xml:space="preserve">  v části zkušebnictví a na stránkách </w:t>
      </w:r>
      <w:hyperlink r:id="rId8">
        <w:r>
          <w:rPr>
            <w:rStyle w:val="InternetLink"/>
            <w:u w:val="single"/>
          </w:rPr>
          <w:t>www.cmi.cz</w:t>
        </w:r>
      </w:hyperlink>
      <w:r>
        <w:rPr>
          <w:u w:val="single"/>
        </w:rPr>
        <w:t>.</w:t>
      </w:r>
      <w:r>
        <w:rPr/>
        <w:t xml:space="preserve"> Přes </w:t>
      </w:r>
      <w:hyperlink r:id="rId9">
        <w:r>
          <w:rPr>
            <w:rStyle w:val="InternetLink"/>
            <w:u w:val="single"/>
          </w:rPr>
          <w:t>www.unmz.cz</w:t>
        </w:r>
      </w:hyperlink>
      <w:r>
        <w:rPr/>
        <w:t xml:space="preserve"> je také možný přístup do informačního systému NANDO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>V rámci koordinovaného řešení společných úkolů ÚNMZ a ČMI bylo pokračováno v pořádání společných porad vedení ÚNMZ a ČMI. Byly projednávány zásadní záležitosti související s dalším rozvojem národního metrologického systému ČR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4. Rok 2009 - hlavní úkoly v metrologii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innost v oblasti metrologie bude zaměřena do těchto oblastí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abezpečit úkoly CZ PRES, zejména v rámci jednání pracovní skupiny PS G7 Ra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Realizovat úkoly koncepce rozvoje národního metrologického systému a zahájit přípravu návrhu   koncepce rozvoje NMS na léta 2010 až 20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V oblasti legislativy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/>
        <w:t>V roce 2009 bude zařazen do legislativního procesu návrh vyhlášky transportující novelu směrnice Evropského parlamentu a Rady ze dne 20. prosince 1979 č. 80/181/EHS. Bude zpracována novela vyhlášky MPO č. 264/2000 Sb., o základních měřicích jednotkách a ostatních jednotkách a o jejich značení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993" w:hanging="284"/>
        <w:jc w:val="both"/>
        <w:rPr/>
      </w:pPr>
      <w:r>
        <w:rPr/>
        <w:t>-  V oblasti měřidel je v závěrečné schvalovací fázi návrh směrnice, kterou se mění směrnice Evropského parlamentu a Rady 2004/22/ES o měřicích přístrojích, pokud jde o využívání maximálních dovolených chyb, a to pro měřidla uvedená v přílohách MI-001 až MI-005. Tato směrnice by měla být transponovaná a publikovaná v členských státech do 12 měsíců od oznámení v Úředním věstníku EU. V ČR se jedná o novelizaci NV č. 464/2005 Sb., a to formou úpravy příloh č. 3 až 7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1276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Práce na zpracování návrhu nového zákona o metrologii. S tím souvisí i příprava změn prováděcích vyhlášek k předmětnému záko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Zajištění účasti na jednáních mezinárodních organizac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Nadále bude věnována zvýšená pozornost kontrolám metrologických subjektů (AMS, úřední měření) a řešení úkolů zařazených do Programu rozvoje metrologie</w:t>
      </w:r>
      <w:r>
        <w:rPr/>
        <w:t xml:space="preserve">.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5. Publikační činnost Úřadu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Oficiální tiskovinou ÚNMZ je Věstník ÚNMZ.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ÚNMZ nadále vydává ve spolupráci  s ČMI, ČMS a ČKS odborný časopis „Metrologie“ (vychází 4x ročně). 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Významným zdrojem informací je web ÚNMZ </w:t>
      </w:r>
      <w:hyperlink r:id="rId10">
        <w:r>
          <w:rPr>
            <w:rStyle w:val="InternetLink"/>
          </w:rPr>
          <w:t>www.unmz.cz</w:t>
        </w:r>
      </w:hyperlink>
      <w:r>
        <w:rPr/>
        <w:t xml:space="preserve">,  kde jsou mimo jiné také Sborníky TH ÚNMZ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eastAsia="fr-BE"/>
        </w:rPr>
      </w:pPr>
      <w:r>
        <w:rPr>
          <w:lang w:eastAsia="fr-BE"/>
        </w:rPr>
      </w:r>
    </w:p>
    <w:p>
      <w:pPr>
        <w:pStyle w:val="TextBody"/>
        <w:rPr/>
      </w:pPr>
      <w:r>
        <w:rPr>
          <w:b/>
          <w:bCs/>
          <w:u w:val="single"/>
        </w:rPr>
        <w:t>B.  Aktuální situace v transformaci technické normalizace v České republice (V Praze 2009-01-26)</w:t>
      </w:r>
    </w:p>
    <w:p>
      <w:pPr>
        <w:pStyle w:val="Normal"/>
        <w:spacing w:before="280" w:after="280"/>
        <w:jc w:val="both"/>
        <w:rPr/>
      </w:pPr>
      <w:r>
        <w:rPr/>
        <w:t>Patrně již vešlo v obecnou známost, že Ministerstvo průmyslu a obchodu ČR (MPO) rozhodlo o zrušení své příspěvkové organizace, Českého normalizačního institutu (ČNI)  k datu 31. 12. 2008. Součástí tohoto rozhodnutí bylo přijetí takových opatření, aby zabezpečování tvorby a vydávání českých technických norem (ČSN) bylo od 1. 1. 2009 vykonáváno v rámci Úřadu pro technickou normalizaci, metrologii a státní zkušebnictví (ÚNMZ). K realizaci těchto opatření již došlo, takže od tohoto data je národním normalizačním orgánem ČR ÚNMZ. Organizačně to znamená, že v ÚNMZ vznikl nový útvar s názvem „odbor technické normalizace“, který činnosti související s tvorbou a vydáváním ČSN zabezpečuje. Agenda Rady pro technickou normalizaci, projednávání a schvalování Plánu technické normalizace, Programu rozvoje technické normalizace a souvisejících činností je nyní zabezpečována v rámci Kanceláře Úřadu.  </w:t>
      </w:r>
    </w:p>
    <w:p>
      <w:pPr>
        <w:pStyle w:val="Normal"/>
        <w:spacing w:before="280" w:after="280"/>
        <w:jc w:val="both"/>
        <w:rPr/>
      </w:pPr>
      <w:r>
        <w:rPr/>
        <w:t xml:space="preserve">Zdaleka však nejde o pouhou institucionální změnu. </w:t>
      </w:r>
      <w:r>
        <w:rPr>
          <w:b/>
          <w:bCs/>
        </w:rPr>
        <w:t>MPO</w:t>
      </w:r>
      <w:r>
        <w:rPr/>
        <w:t xml:space="preserve"> rovněž </w:t>
      </w:r>
      <w:r>
        <w:rPr>
          <w:b/>
          <w:bCs/>
        </w:rPr>
        <w:t>stanovilo tři základní priority</w:t>
      </w:r>
      <w:r>
        <w:rPr/>
        <w:t xml:space="preserve">, jichž má být v rámci transformace dosaženo. První prioritou je </w:t>
      </w:r>
      <w:r>
        <w:rPr>
          <w:b/>
          <w:bCs/>
        </w:rPr>
        <w:t>zlepšení dostupnosti ČSN</w:t>
      </w:r>
      <w:r>
        <w:rPr/>
        <w:t xml:space="preserve">, a to zejména využitím elektronické formy, druhou prioritou je </w:t>
      </w:r>
      <w:r>
        <w:rPr>
          <w:b/>
          <w:bCs/>
        </w:rPr>
        <w:t>výrazné zlevnění ČSN</w:t>
      </w:r>
      <w:r>
        <w:rPr/>
        <w:t xml:space="preserve">, a to až o 50% současného stavu, a třetí prioritou je </w:t>
      </w:r>
      <w:r>
        <w:rPr>
          <w:b/>
          <w:bCs/>
        </w:rPr>
        <w:t>zlepšení srozumitelnosti ČSN</w:t>
      </w:r>
      <w:r>
        <w:rPr/>
        <w:t>, což se týká obsahu, terminologie i kvality překladů do českého jazyka. </w:t>
      </w:r>
    </w:p>
    <w:p>
      <w:pPr>
        <w:pStyle w:val="Normal"/>
        <w:spacing w:before="280" w:after="280"/>
        <w:jc w:val="both"/>
        <w:rPr/>
      </w:pPr>
      <w:r>
        <w:rPr/>
        <w:t xml:space="preserve">K naplnění </w:t>
      </w:r>
      <w:r>
        <w:rPr>
          <w:b/>
          <w:bCs/>
        </w:rPr>
        <w:t xml:space="preserve">první </w:t>
      </w:r>
      <w:r>
        <w:rPr/>
        <w:t xml:space="preserve">priority by mělo zejména přispět </w:t>
      </w:r>
      <w:r>
        <w:rPr>
          <w:b/>
          <w:bCs/>
        </w:rPr>
        <w:t>zpřístupnění všech platných ČSN</w:t>
      </w:r>
      <w:r>
        <w:rPr/>
        <w:t xml:space="preserve"> v „certifikovaném“ elektronickém (pdf) formátu a </w:t>
      </w:r>
      <w:r>
        <w:rPr>
          <w:b/>
          <w:bCs/>
        </w:rPr>
        <w:t>umožnění individuálního „informativního“ tisku</w:t>
      </w:r>
      <w:r>
        <w:rPr/>
        <w:t xml:space="preserve"> každému, podle pravidel zaregistrovanému, zájemci. Současně zůstane zachována nabídka profesionálně tištěných ČSN, tzv. „autorizovaných“ výtisků. ČSN v elektronické podobě jsou přístupné využitím aplikace, který se nazývá „ČSN online“. ÚNMZ bude při zlepšování dostupnosti ČSN a jejich využívání v praxi nadále spolupracovat s partnery, kterými jsou např. Hospodářská komora ČR (HK ČR) a její Jednotná kontaktní místa, Česká komora architektů, Česká komora autorizovaných inženýrů, České sdružení stavebních inženýrů, Svaz podnikatelů ve stavebnictví, Český plynárenský svaz a další. HK ČR by též ráda nabídla podnikatelům, a to zejména malým, živnostníkům a řemeslníkům, různé podpůrné nástroje k využívání ČSN, jako jsou rešerše a příručky správné praxe, patrně ve spolupráci s Centry technické normalizace. Podobné služby též nabízejí někteří prodejci ČSN. </w:t>
      </w:r>
    </w:p>
    <w:p>
      <w:pPr>
        <w:pStyle w:val="Normal"/>
        <w:spacing w:before="280" w:after="280"/>
        <w:jc w:val="both"/>
        <w:rPr/>
      </w:pPr>
      <w:r>
        <w:rPr/>
        <w:t xml:space="preserve">Naplňování </w:t>
      </w:r>
      <w:r>
        <w:rPr>
          <w:b/>
          <w:bCs/>
        </w:rPr>
        <w:t>druhé</w:t>
      </w:r>
      <w:r>
        <w:rPr/>
        <w:t xml:space="preserve"> priority vede ke </w:t>
      </w:r>
      <w:r>
        <w:rPr>
          <w:b/>
          <w:bCs/>
        </w:rPr>
        <w:t>zlevnění přístupu</w:t>
      </w:r>
      <w:r>
        <w:rPr/>
        <w:t xml:space="preserve"> k ČSN, zejména v elektronické podobě, ale též ke zlevnění autorizovaných výtisků ČSN. Tyto kroky má umožnit výrazné zefektivnění celého systému, protože cílem není zvýšit nároky na státní rozpočet.  </w:t>
      </w:r>
    </w:p>
    <w:p>
      <w:pPr>
        <w:pStyle w:val="Normal"/>
        <w:spacing w:before="280" w:after="280"/>
        <w:jc w:val="both"/>
        <w:rPr/>
      </w:pPr>
      <w:r>
        <w:rPr/>
        <w:t xml:space="preserve">K naplnění výše uvedených priorit je uvedeno do života </w:t>
      </w:r>
      <w:r>
        <w:rPr>
          <w:b/>
          <w:bCs/>
        </w:rPr>
        <w:t xml:space="preserve">několik nových produktů, </w:t>
      </w:r>
      <w:r>
        <w:rPr/>
        <w:t xml:space="preserve">využitelných v rámci aplikace </w:t>
      </w:r>
      <w:r>
        <w:rPr>
          <w:b/>
          <w:bCs/>
        </w:rPr>
        <w:t>ČSN online</w:t>
      </w:r>
      <w:r>
        <w:rPr/>
        <w:t>.  </w:t>
      </w:r>
    </w:p>
    <w:p>
      <w:pPr>
        <w:pStyle w:val="Normal"/>
        <w:spacing w:before="280" w:after="280"/>
        <w:jc w:val="both"/>
        <w:rPr/>
      </w:pPr>
      <w:r>
        <w:rPr/>
        <w:t>Prvním je  přístupové heslo k </w:t>
      </w:r>
      <w:r>
        <w:rPr>
          <w:b/>
          <w:bCs/>
        </w:rPr>
        <w:t>individuálnímu čtení</w:t>
      </w:r>
      <w:r>
        <w:rPr/>
        <w:t xml:space="preserve"> (platnost 12 měsíců, cena Kč 1.000,-), na jehož základě je možné čtení celého aktuálního fundusu ČSN bez omezení oborů či druhů ČSN, avšak bez možnosti tisku.</w:t>
      </w:r>
    </w:p>
    <w:p>
      <w:pPr>
        <w:pStyle w:val="Normal"/>
        <w:spacing w:before="280" w:after="280"/>
        <w:jc w:val="both"/>
        <w:rPr/>
      </w:pPr>
      <w:r>
        <w:rPr/>
        <w:t>Druhým je přístupové heslo k </w:t>
      </w:r>
      <w:r>
        <w:rPr>
          <w:b/>
          <w:bCs/>
        </w:rPr>
        <w:t>hromadnému čtení</w:t>
      </w:r>
      <w:r>
        <w:rPr/>
        <w:t xml:space="preserve"> (platnost 12 měsíců, cena Kč 10.000,-). Tento produkt se jeví jako vhodný např. pro informační místa a kanceláře podnikatelských svazů a sdružení, technické knihovny, stavební úřady apod., tedy místa s větší frekvencí osob – zájemců o čtení ČSN.</w:t>
      </w:r>
    </w:p>
    <w:p>
      <w:pPr>
        <w:pStyle w:val="Normal"/>
        <w:spacing w:before="280" w:after="280"/>
        <w:jc w:val="both"/>
        <w:rPr/>
      </w:pPr>
      <w:r>
        <w:rPr/>
        <w:t xml:space="preserve">Třetím je možnost zakoupení individuálních přístupových hesel umožňujících </w:t>
      </w:r>
      <w:r>
        <w:rPr>
          <w:b/>
          <w:bCs/>
        </w:rPr>
        <w:t>čtení a také tisk</w:t>
      </w:r>
      <w:r>
        <w:rPr/>
        <w:t>. Jedná se o tisk informativní, výstupem není autorizovaný výtisk a vytištěnou ČSN či její část není možné šířit (omezení dle zákona č. 22/1997 Sb.). Hesla jsou odstupňována podle počtu stran (tisk do 50 stran za Kč 1.500,-, tisk do 200 stran za Kč 2.500,-), heslo za Kč 3500,- umožňuje individuální tisk bez omezení počtu stran. Přístup k ČSN online je možný přímo z titulní stránky webu ÚNMZ. </w:t>
      </w:r>
    </w:p>
    <w:p>
      <w:pPr>
        <w:pStyle w:val="Normal"/>
        <w:spacing w:before="280" w:after="280"/>
        <w:jc w:val="both"/>
        <w:rPr/>
      </w:pPr>
      <w:r>
        <w:rPr/>
        <w:t>Čtvrtým produktem, a také zásadní změnou oproti bývalé praxi, je přístup k ČSN v certifikovaném pdf formátu pro smluvní partnery ÚNMZ, kteří mají souhlas k tisku autorizovaných výtisků ČSN, případně i k jejich distribuci, resp. prodeji. Tento produkt by měl výrazně zrychlit dodání, resp. přístup k autorizovaným výtiskům ČSN, u pultového prodeje umožňuje získat autorizovaný výtisk ČSN „na počkání“, a měl by umožnit i jejich zlevnění. Seznam těchto smluvních partnerů je umístěn na webu ÚNMZ, včetně základní informace, jaké služby poskytují. </w:t>
      </w:r>
    </w:p>
    <w:p>
      <w:pPr>
        <w:pStyle w:val="Normal"/>
        <w:spacing w:before="280" w:after="280"/>
        <w:jc w:val="both"/>
        <w:rPr/>
      </w:pPr>
      <w:r>
        <w:rPr/>
        <w:t>Druhy odborných činností a jejich ceny jsou závazně pro ÚNMZ upraveny prováděcí vyhláškou  č. 486/2008 Sb. k zákonu č. 22/1997 Sb., jehož novela (zákon č. 481/2008 Sb.) zmocnila MPO k jejímu vydání.   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Třetí</w:t>
      </w:r>
      <w:r>
        <w:rPr/>
        <w:t xml:space="preserve"> priorita, </w:t>
      </w:r>
      <w:r>
        <w:rPr>
          <w:b/>
          <w:bCs/>
        </w:rPr>
        <w:t>zlepšení srozumitelnosti ČSN,</w:t>
      </w:r>
      <w:r>
        <w:rPr/>
        <w:t xml:space="preserve"> má dva rozměry. Jeden je mezinárodní, respektive evropský, protože dnes je většina ČSN obsahově zpracovávána v mezinárodních či evropských normalizačních organizacích a tudíž </w:t>
      </w:r>
      <w:r>
        <w:rPr>
          <w:b/>
          <w:bCs/>
        </w:rPr>
        <w:t>ovlivnění jejich obsahu</w:t>
      </w:r>
      <w:r>
        <w:rPr/>
        <w:t xml:space="preserve"> závisí na </w:t>
      </w:r>
      <w:r>
        <w:rPr>
          <w:b/>
          <w:bCs/>
        </w:rPr>
        <w:t>aktivní účasti expertů</w:t>
      </w:r>
      <w:r>
        <w:rPr/>
        <w:t xml:space="preserve"> z ČR na procesu tvorby těchto norem. Ať již to jsou experti ze soukromé či státní sféry. Podmínkou tedy je projev zájmu a potřeby obsah norem ovlivňovat, kapacita expertů a jejich způsobilost. K tomu chci podotknout, že tato aktivní účast by neměla být podmiňována jejím financováním výhradně ze státního rozpočtu, byť určitou podporu nevylučuji.</w:t>
      </w:r>
    </w:p>
    <w:p>
      <w:pPr>
        <w:pStyle w:val="Normal"/>
        <w:spacing w:before="280" w:after="280"/>
        <w:jc w:val="both"/>
        <w:rPr/>
      </w:pPr>
      <w:r>
        <w:rPr/>
        <w:t xml:space="preserve">Národní rozměr spočívá v obsahu ČSN zejména u tzv. „čistých“ ČSN, tudíž norem, které jsou tvořeny pouze na národní úrovni. U všech ČSN je významný aspekt </w:t>
      </w:r>
      <w:r>
        <w:rPr>
          <w:b/>
          <w:bCs/>
        </w:rPr>
        <w:t xml:space="preserve">terminologie </w:t>
      </w:r>
      <w:r>
        <w:rPr/>
        <w:t xml:space="preserve">a u ČSN přebírajících mezinárodní či evropské normy je podstatná </w:t>
      </w:r>
      <w:r>
        <w:rPr>
          <w:b/>
          <w:bCs/>
        </w:rPr>
        <w:t>kvalita překladů</w:t>
      </w:r>
      <w:r>
        <w:rPr/>
        <w:t>. V oblasti terminologie již jsou přijímána opatření, která by měla zlepšit současný stav, přispět k jednoznačnosti ČSN a též k terminologickému souladu mezi ČSN a právními předpisy. Výsledky této práce též budou využitelné pro tvůrce právních předpisů v ČR a pro právníky lingvisty ve strukturách orgánů Evropské unie. Do této priority lze též zařadit aspekt souladu mezi technickými normami a právními předpisy. </w:t>
      </w:r>
    </w:p>
    <w:p>
      <w:pPr>
        <w:pStyle w:val="Normal"/>
        <w:spacing w:before="280" w:after="280"/>
        <w:jc w:val="both"/>
        <w:rPr/>
      </w:pPr>
      <w:r>
        <w:rPr/>
        <w:t xml:space="preserve">Součástí transformace je i vytváření podmínek pro to, aby </w:t>
      </w:r>
      <w:r>
        <w:rPr>
          <w:b/>
          <w:bCs/>
        </w:rPr>
        <w:t>maximum ČSN</w:t>
      </w:r>
      <w:r>
        <w:rPr/>
        <w:t xml:space="preserve"> bylo </w:t>
      </w:r>
      <w:r>
        <w:rPr>
          <w:b/>
          <w:bCs/>
        </w:rPr>
        <w:t>v českém jazyce</w:t>
      </w:r>
      <w:r>
        <w:rPr/>
        <w:t>. Provedení překladu však musí být jednoznačně podložené požadavkem na jeho zpracování a patřičným finančním zajištěním, protože se jedná o podstatnou část výdajů na zpracování ČSN. </w:t>
      </w:r>
    </w:p>
    <w:p>
      <w:pPr>
        <w:pStyle w:val="Normal"/>
        <w:spacing w:before="280" w:after="280"/>
        <w:jc w:val="both"/>
        <w:rPr/>
      </w:pPr>
      <w:r>
        <w:rPr/>
        <w:t xml:space="preserve">Hovořím-li výše o zefektivnění celého systému, nespočívá to pouze ve výrazné redukci personálních kapacit národního normalizačního orgánu, ale též v nastavení optimálních podmínek pro </w:t>
      </w:r>
      <w:r>
        <w:rPr>
          <w:b/>
          <w:bCs/>
        </w:rPr>
        <w:t>fungování Technických normalizačních komisí</w:t>
      </w:r>
      <w:r>
        <w:rPr/>
        <w:t>, coby poradních orgánů ÚNMZ a ve výrazné změně struktury externích zpracovatelů úkolů/projektů Plánu technické normalizace. Zde bychom rádi docílili stavu, kdy přímými smluvními partnery ÚNMZ budou sektorově, oborově orientované subjekty, které jsme začali nazývat „</w:t>
      </w:r>
      <w:r>
        <w:rPr>
          <w:b/>
          <w:bCs/>
        </w:rPr>
        <w:t>Centra technické normalizace</w:t>
      </w:r>
      <w:r>
        <w:rPr/>
        <w:t>“ (CTN). Optimální by bylo, aby tato CTN měla rozsah oborově co nejširší, tudíž, aby jich bylo co nejméně. Řada subjektů již projevila zájem o výkon této činnosti a v současné době máme cca 50 smluvních partnerů – CTN. Proces další efektivní koncentrace bude pokračovat. </w:t>
      </w:r>
    </w:p>
    <w:p>
      <w:pPr>
        <w:pStyle w:val="Normal"/>
        <w:spacing w:before="280" w:after="280"/>
        <w:jc w:val="both"/>
        <w:rPr/>
      </w:pPr>
      <w:r>
        <w:rPr/>
        <w:t xml:space="preserve">Zásadní změnu doznává </w:t>
      </w:r>
      <w:r>
        <w:rPr>
          <w:b/>
          <w:bCs/>
        </w:rPr>
        <w:t>přístup ke tvorbě ČSN</w:t>
      </w:r>
      <w:r>
        <w:rPr/>
        <w:t xml:space="preserve">. To již je patrné na změněném </w:t>
      </w:r>
      <w:r>
        <w:rPr>
          <w:b/>
          <w:bCs/>
        </w:rPr>
        <w:t xml:space="preserve">Plánu technické normalizace a Plánovacích listech </w:t>
      </w:r>
      <w:r>
        <w:rPr/>
        <w:t xml:space="preserve">pro jednotlivé úkoly/projekty tvorby ČSN. Při využívání prostředků ze státního rozpočtu je důsledně vyžadován, tak jak je stanoveno v platné legislativě, </w:t>
      </w:r>
      <w:r>
        <w:rPr>
          <w:b/>
          <w:bCs/>
        </w:rPr>
        <w:t>projev požadavku</w:t>
      </w:r>
      <w:r>
        <w:rPr/>
        <w:t xml:space="preserve"> věcně příslušného ústředního správního úřadu, tedy většinou ministerstva. Z požadavku musí být patrné, o jaký způsob tvorby ČSN se má jednat včetně požadavku na případný překlad, resp. vydání ČSN v českém jazyce. Požadavek ústředního správního úřadu též může umožnit financování požadavku původně ze soukromé sféry, která sice požaduje zpracování ČSN, ale nemá, z důvodů různých, možnost požadovanou tvorbu ČSN uhradit.</w:t>
      </w:r>
    </w:p>
    <w:p>
      <w:pPr>
        <w:pStyle w:val="Normal"/>
        <w:spacing w:before="280" w:after="280"/>
        <w:jc w:val="both"/>
        <w:rPr/>
      </w:pPr>
      <w:r>
        <w:rPr/>
        <w:t xml:space="preserve">Další zásadní změnou je, že v Plánu technické normalizace (PTN) jsou sledovány jednotlivé </w:t>
      </w:r>
      <w:r>
        <w:rPr>
          <w:b/>
          <w:bCs/>
        </w:rPr>
        <w:t>úkoly/projekty</w:t>
      </w:r>
      <w:r>
        <w:rPr/>
        <w:t xml:space="preserve"> tvorby ČSN </w:t>
      </w:r>
      <w:r>
        <w:rPr>
          <w:b/>
          <w:bCs/>
        </w:rPr>
        <w:t>od samého počátku jejich vzniku</w:t>
      </w:r>
      <w:r>
        <w:rPr/>
        <w:t xml:space="preserve">, tj. v případech tvorby těchto norem v mezinárodních či evropských normalizačních organizacích jsou tyto úkoly/projekty zaneseny do PTN již v okamžiku jejich vyhlášení v těchto organizacích. V PTN pak budou sledovány až do momentu schválení příslušné ČSN (tento proces trvá obvykle až tři roky). Tímto přístupem též bude v PTN jasně vyjádřeno, kde bude probíhat aktivní účast expertů z ČR na tvorbě návrhu normy. </w:t>
      </w:r>
    </w:p>
    <w:p>
      <w:pPr>
        <w:pStyle w:val="Normal"/>
        <w:spacing w:before="280" w:after="280"/>
        <w:jc w:val="both"/>
        <w:rPr/>
      </w:pPr>
      <w:r>
        <w:rPr/>
        <w:t>Podmínkou pro zanesení úkolu/projektu do PTN je samozřejmě zásadní počáteční rozhodnutí, že se takový úkol vůbec bude v ČR zpracovávat, tzn., že existuje požadavek na zpracování takové ČSN. Tento postup má různé varianty, ale není účelem této rámcové informace zacházet do podrobností. </w:t>
      </w:r>
    </w:p>
    <w:p>
      <w:pPr>
        <w:pStyle w:val="Normal"/>
        <w:spacing w:before="280" w:after="280"/>
        <w:jc w:val="both"/>
        <w:rPr/>
      </w:pPr>
      <w:r>
        <w:rPr/>
        <w:t>Výše uvedený výčet změn není úplný, ale ty zásadní jsou popsány. Praxe ukáže, zda se podařilo změny optimálně nastavit a zda je systém udržitelný. Proto považujeme rok 2009 za zkušební období a na základě zpětné vazby od soukromého sektoru i veřejné správy přistoupíme k případným dalším úpravám systému. </w:t>
      </w:r>
    </w:p>
    <w:p>
      <w:pPr>
        <w:pStyle w:val="Normal"/>
        <w:spacing w:before="280" w:after="280"/>
        <w:jc w:val="both"/>
        <w:rPr/>
      </w:pPr>
      <w:r>
        <w:rPr/>
        <w:t xml:space="preserve">Závěrem mi dovolte </w:t>
      </w:r>
      <w:r>
        <w:rPr>
          <w:b/>
          <w:bCs/>
        </w:rPr>
        <w:t>několik obecnějších poznámek</w:t>
      </w:r>
      <w:r>
        <w:rPr/>
        <w:t xml:space="preserve">. Ozývají se hlasy, že tato transformace je „zestátněním“ technické normalizace. K tomu se dá říci, že by samozřejmě bylo možné pokusit se jít důsledně cestou privátní, ale při masivní finanční podpoře státu, která musí být zachována, aby celý systém „nezkolaboval“, protože </w:t>
      </w:r>
      <w:r>
        <w:rPr>
          <w:b/>
          <w:bCs/>
        </w:rPr>
        <w:t>soukromý sektor není ochoten či schopen tuto činnost komplexně převzít</w:t>
      </w:r>
      <w:r>
        <w:rPr/>
        <w:t xml:space="preserve"> a návrat do spolkového uspořádání typu Rakousko či Německo, postaveného na členství, členských příspěvcích a rozsáhlé aktivní účasti soukromého sektoru včetně financování,  se za uplynulých 15 let neukázal v ČR jako reálný, je tento </w:t>
      </w:r>
      <w:r>
        <w:rPr>
          <w:b/>
          <w:bCs/>
        </w:rPr>
        <w:t>způsob transformace odůvodnitelný</w:t>
      </w:r>
      <w:r>
        <w:rPr/>
        <w:t xml:space="preserve">. A co je podstatné, součástí transformace v žádném případě není zasahování státu do tvorby ani do věcného obsahu ČSN. I nadále budou </w:t>
      </w:r>
      <w:r>
        <w:rPr>
          <w:b/>
          <w:bCs/>
        </w:rPr>
        <w:t>důsledně ctěny zásady a správná praxe tvorby technických norem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Co by však zejména uživatelé ČSN mohli uvítat je skutečnost, že se realizací výše uvedených priorit a změn výrazně omezí </w:t>
      </w:r>
      <w:r>
        <w:rPr>
          <w:b/>
          <w:bCs/>
        </w:rPr>
        <w:t>obchodní charakter</w:t>
      </w:r>
      <w:r>
        <w:rPr/>
        <w:t xml:space="preserve"> vydávání a distribuce ČSN a způsob zpřístupnění i cenotvorby bude mít mnohem více </w:t>
      </w:r>
      <w:r>
        <w:rPr>
          <w:b/>
          <w:bCs/>
        </w:rPr>
        <w:t>charakter „veřejné služby“</w:t>
      </w:r>
      <w:r>
        <w:rPr/>
        <w:t xml:space="preserve">. V situaci, kdy technické normy jsou stále více využívány na podporu řádné implementace právních předpisů tím, že při dodržení zásady jejich obecné nezávaznosti jsou k právním předpisům tzv. harmonizovány, resp. určeny a je využíván princip „předpokladu shody“, je maximální snaha státu o zpřístupnění ČSN za co nejvýhodnějších podmínek zcela pochopitelná. Tak, jak jsou snadno přístupné platné právní předpisy, tak by měly být </w:t>
      </w:r>
      <w:r>
        <w:rPr>
          <w:b/>
          <w:bCs/>
        </w:rPr>
        <w:t>co nejsnadněji přístupné i technické normy</w:t>
      </w:r>
      <w:r>
        <w:rPr/>
        <w:t>.  Dovedu si představit i ještě razantnější řešení v této oblasti, ale to již vyžaduje změny přístupu minimálně v rozměru EU. </w:t>
      </w:r>
    </w:p>
    <w:p>
      <w:pPr>
        <w:pStyle w:val="Normal"/>
        <w:spacing w:before="280" w:after="280"/>
        <w:jc w:val="both"/>
        <w:rPr/>
      </w:pPr>
      <w:r>
        <w:rPr/>
        <w:t>Tento způsob transformace by též mohl mít další pozitivní aspekt, kterým by bylo minimalizovat přerozdělování finančních prostředků potřebných na technickou normalizaci</w:t>
      </w:r>
    </w:p>
    <w:p>
      <w:pPr>
        <w:pStyle w:val="Normal"/>
        <w:spacing w:before="280" w:after="280"/>
        <w:jc w:val="both"/>
        <w:rPr/>
      </w:pPr>
      <w:r>
        <w:rPr/>
        <w:t xml:space="preserve">mezi veřejnou a soukromou sférou. Hovořím o takovém nastavení systému, který by využíval </w:t>
      </w:r>
      <w:r>
        <w:rPr>
          <w:b/>
          <w:bCs/>
        </w:rPr>
        <w:t>partnerství mezi veřejným a soukromým sektorem</w:t>
      </w:r>
      <w:r>
        <w:rPr/>
        <w:t>. Tedy prostředky státního rozpočtu by byly primárně používány pro financování patřičného rámce, potřebného pro zaručení tvorby a vydávání ČSN (viz též § 5, odst. 1, zákona č. 22/1997 Sb.) a bylo by zcela transparentní, co za tyto prostředky bude zaručeno. Soukromý sektor, tj. podnikatelé, průmysl, služby,  by „své“ prostředky vynakládal přímo především na aktivní účast v procesu tvorby ČSN a dále na financování prací, které by požadoval, ale u nichž by nebyl deklarován „veřejný zájem“ požadavkem ústředního správního úřadu. Tyto prostředky by byly v Plánu technické normalizace zohledňovány. Takováto „</w:t>
      </w:r>
      <w:r>
        <w:rPr>
          <w:b/>
          <w:bCs/>
        </w:rPr>
        <w:t>dělba práce a financování</w:t>
      </w:r>
      <w:r>
        <w:rPr/>
        <w:t>“ by systém také mohla výrazně zefektivnit, ale i zkvalitnit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Na procesu transformace tedy dále intenzivně pracujeme, tj. ÚNMZ, MPO a hospodářští partneři, zástupci soukromého sektoru, podnikatelské sféry. Přitom </w:t>
      </w:r>
      <w:r>
        <w:rPr>
          <w:b/>
          <w:bCs/>
        </w:rPr>
        <w:t>uvítáme každý dobrý nápad, podnět a nabídku na součinnost</w:t>
      </w:r>
      <w:r>
        <w:rPr/>
        <w:t>. Nebráníme se ani konstruktivní kritice, sami jsme si vědomi, že zatím zdaleka ne vše funguje ideálně, například firmy příliš dlouho čekají na přidělení přístupových práv po datu podpisu smlouvy, a ne vždy zvládáme ihned zodpovědět všechny dotazy veřejnosti. Děláme ale vše pro to, aby to byly pouze potíže počáteční. Určitě je možné mluvit o společném zájmu všech zúčastněných na naplnění stanovených priorit a záměr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. Nový legislativní ráme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)  </w:t>
      </w:r>
      <w:r>
        <w:rPr>
          <w:u w:val="single"/>
        </w:rPr>
        <w:t>ROZHODNUTÍ EVROPSKÉHO PARLAMENTU A RADY č. 768/2008/ES</w:t>
      </w:r>
    </w:p>
    <w:p>
      <w:pPr>
        <w:pStyle w:val="Normal"/>
        <w:jc w:val="both"/>
        <w:rPr/>
      </w:pPr>
      <w:r>
        <w:rPr/>
        <w:t xml:space="preserve">ze dne 9. července 2008, o společném rámci pro uvádění výrobků na trh a o zrušení rozhodnutí Rady 93/465/EHS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tanoví společné zásady a referenční ustanovení, jež se mají použít pro právní předpisy všech odvětví s cílem poskytnout souvislý základ pro revizi nebo přepracování právních předpisů týkajících se vnitřního trhu.</w:t>
      </w:r>
    </w:p>
    <w:p>
      <w:pPr>
        <w:pStyle w:val="Normal"/>
        <w:jc w:val="both"/>
        <w:rPr/>
      </w:pPr>
      <w:r>
        <w:rPr/>
        <w:tab/>
        <w:t>Rozhodnutí je závazné především pro legislativní orgány Evropského společenství. Stanoví základní rámec, v jehož mezích by měly být tvořeny budoucí komunitární právní předpisy v harmonizované sféře.</w:t>
      </w:r>
    </w:p>
    <w:p>
      <w:pPr>
        <w:pStyle w:val="Normal"/>
        <w:jc w:val="both"/>
        <w:rPr/>
      </w:pPr>
      <w:r>
        <w:rPr/>
        <w:tab/>
        <w:t>Ostatních subjektů se pak dotýká především jako referenční materiál k již vydaným harmonizovaným komunitárním předpisům v oblasti uvádění výrobků na vnitřní trh Evropského společe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>
          <w:u w:val="single"/>
        </w:rPr>
        <w:t>NAŘÍZENÍ EVROPSKÉHO PARLAMENTU A RADY (ES) č. 765/2008</w:t>
      </w:r>
    </w:p>
    <w:p>
      <w:pPr>
        <w:pStyle w:val="Normal"/>
        <w:jc w:val="both"/>
        <w:rPr/>
      </w:pPr>
      <w:r>
        <w:rPr/>
        <w:t>ze dne 9. července 2008, kterým se stanoví požadavky na akreditaci a dozor nad trhem týkající se uvádění výrobků na trh a kterým se zrušuje nařízení (EHS) č. 339/9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 účinností od 1. ledna 2010 stanoví pravidla pro akreditaci, dozor nad trhem, kontroly výrobků ze třetích zemí a označení CE, aby bylo zajištěno, že výrobky, na které se vztahuje volný pohyb zboží v rámci Společenství, zachovávají vysokou úroveň ochrany veřejného zájmu, jako je ochrana zdraví, spotřebitele, životního prostředí a bezpečnost obecně. Současně však brání omezování volného pohybu těchto výrobků nad míru povolenou právními předpisy Společenství a tím zaručuje fungování vnitřního t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) NAŘÍZENÍ EVROPSKÉHO PARLAMENTU A RADY (ES) č. 764/2008</w:t>
      </w:r>
    </w:p>
    <w:p>
      <w:pPr>
        <w:pStyle w:val="Normal"/>
        <w:jc w:val="both"/>
        <w:rPr/>
      </w:pPr>
      <w:r>
        <w:rPr/>
        <w:t>ze dne 9. července 2008, kterým se stanoví postupy týkající se uplatňování některých vnitrostátních technických pravidel u výrobků uvedených v souladu s právními předpisy na trh v jiném členském státě a kterým se zrušuje rozhodnutí č. 3052/95/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tanoví postupy týkající se uplatňování určitých vnitrostátních technických pravidel u výrobků zákonně uváděných na trh v jiném členském státě. Účelem tohoto návrhu je zefektivnění uplatňování principu vzájemného uznávání a dále ještě do této oblasti zavadí některé nové prvky, jako například zřízení kontaktních míst pro výrobky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Toto nařízení vstupuje v platnost dvacátým dnem po vyhlášení v Úředním věstníku Evropské unie. Použije se ode dne 13. května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edené dokumenty jsou k dosažení na stránkách  </w:t>
      </w:r>
      <w:hyperlink r:id="rId11">
        <w:r>
          <w:rPr>
            <w:rStyle w:val="InternetLink"/>
          </w:rPr>
          <w:t>www.unmz.cz</w:t>
        </w:r>
      </w:hyperlink>
      <w:r>
        <w:rPr/>
        <w:t xml:space="preserve"> v části „Aktuality“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type w:val="nextPage"/>
      <w:pgSz w:w="11906" w:h="16838"/>
      <w:pgMar w:left="1701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NzevChar">
    <w:name w:val="Název Char"/>
    <w:basedOn w:val="Standardnpsmoodstavce"/>
    <w:qFormat/>
    <w:rPr>
      <w:b/>
      <w:bCs/>
      <w:sz w:val="26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lineRule="auto" w:line="360"/>
      <w:ind w:left="1701" w:firstLine="56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vyhlky">
    <w:name w:val="nadpisvyhlky"/>
    <w:basedOn w:val="Normal"/>
    <w:qFormat/>
    <w:pPr>
      <w:keepNext w:val="true"/>
      <w:spacing w:before="120" w:after="0"/>
      <w:jc w:val="center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c">
    <w:name w:val="Věc"/>
    <w:basedOn w:val="Normal"/>
    <w:qFormat/>
    <w:pPr>
      <w:ind w:left="851" w:right="284" w:hanging="0"/>
    </w:pPr>
    <w:rPr>
      <w:rFonts w:ascii="Courier New" w:hAnsi="Courier New" w:cs="Courier New"/>
      <w:sz w:val="22"/>
      <w:szCs w:val="20"/>
      <w:u w:val="single"/>
    </w:rPr>
  </w:style>
  <w:style w:type="paragraph" w:styleId="Pardash">
    <w:name w:val="Par-dash"/>
    <w:basedOn w:val="Normal"/>
    <w:next w:val="Normal"/>
    <w:qFormat/>
    <w:pPr>
      <w:widowControl w:val="false"/>
      <w:spacing w:lineRule="auto" w:line="360"/>
    </w:pPr>
    <w:rPr>
      <w:szCs w:val="20"/>
    </w:rPr>
  </w:style>
  <w:style w:type="paragraph" w:styleId="EntLogo">
    <w:name w:val="EntLogo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</w:tabs>
      <w:spacing w:lineRule="auto" w:line="360"/>
      <w:ind w:left="0" w:hanging="0"/>
    </w:pPr>
    <w:rPr>
      <w:b/>
      <w:szCs w:val="20"/>
    </w:rPr>
  </w:style>
  <w:style w:type="paragraph" w:styleId="CarcterCarcterChar">
    <w:name w:val=" Carácter Carácte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m.org/" TargetMode="External"/><Relationship Id="rId3" Type="http://schemas.openxmlformats.org/officeDocument/2006/relationships/hyperlink" Target="http://www.oiml.org/" TargetMode="External"/><Relationship Id="rId4" Type="http://schemas.openxmlformats.org/officeDocument/2006/relationships/hyperlink" Target="http://www.unmz.cz/" TargetMode="External"/><Relationship Id="rId5" Type="http://schemas.openxmlformats.org/officeDocument/2006/relationships/hyperlink" Target="http://www.unmz.cz/" TargetMode="External"/><Relationship Id="rId6" Type="http://schemas.openxmlformats.org/officeDocument/2006/relationships/hyperlink" Target="http://www.cmi.cz/index.php?lang=1&amp;wdc=1416" TargetMode="External"/><Relationship Id="rId7" Type="http://schemas.openxmlformats.org/officeDocument/2006/relationships/hyperlink" Target="http://www.unmz.cz/" TargetMode="External"/><Relationship Id="rId8" Type="http://schemas.openxmlformats.org/officeDocument/2006/relationships/hyperlink" Target="http://www.cmi.cz/" TargetMode="External"/><Relationship Id="rId9" Type="http://schemas.openxmlformats.org/officeDocument/2006/relationships/hyperlink" Target="http://www.unmz.cz/" TargetMode="External"/><Relationship Id="rId10" Type="http://schemas.openxmlformats.org/officeDocument/2006/relationships/hyperlink" Target="http://www.unmz.cz/" TargetMode="External"/><Relationship Id="rId11" Type="http://schemas.openxmlformats.org/officeDocument/2006/relationships/hyperlink" Target="http://www.unmz.cz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04:00Z</dcterms:created>
  <dc:creator>UNMZ</dc:creator>
  <dc:description/>
  <cp:keywords/>
  <dc:language>en-US</dc:language>
  <cp:lastModifiedBy>Grajciar Emil</cp:lastModifiedBy>
  <cp:lastPrinted>2009-05-04T12:17:00Z</cp:lastPrinted>
  <dcterms:modified xsi:type="dcterms:W3CDTF">2009-05-06T08:04:00Z</dcterms:modified>
  <cp:revision>2</cp:revision>
  <dc:subject/>
  <dc:title>Vážený pane předsedo, vážené dámy a pánové,</dc:title>
</cp:coreProperties>
</file>