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3. seminář, Metrologie v potravinářství a ve stravovacích službách, Hotel Božetěchova, Brno - Královo Pole, červen 2006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ROLOGIE Z POHLEDU „HYGIENICKÉHO BALÍČKU“ NAŘÍZENÍ 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Miloš Kavka, ústřední inspektorát SZPI, Brno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ŘETĚZCŮ NA CERTIFIKACI DODAVATELŮ DLE MEZINÁRODNÍCH STANDARDŮ BRC A IFS A Z TOHO VYPLÝVAJÍCÍ POŽADAVKY NA KALIBRACI MĚŘID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. MVDr. Petr Neuhybel, CSc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ŘÍZENÍ RADY (ES) 37/2005 O SLEDOVÁNÍ TEPLOT V PŘEPRAVNÍCH PROSTŘEDCÍCH, ÚLOŽNÝCH A SKLADOVACÍCH PROSTORECH PRO ZMRAŽENÉ POTRAVI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n Střelec, ČKS Brno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 HMOTNOSTI V POTRAVINÁŘST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 Šťastný, Mettler Toledo s.r.o.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EKCE KOVŮ A NEKOVOVÝCH MATERIÁLŮ JAKO PREVENCE RIZIKA KONTAMINACE POTRAVIN PŘI VÝROBĚ POTRAV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 Hložanka Bc., Mettler Toledo s.r.o.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KTICKÉ POZNATKY KALIBRACE A MĚŘENÍ TEPLOT V POTRAVINÁŘSKÝCH PROCESE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František Hnízdil, akreditovaná kalibrační laboratoř TERMOSONDY Kladno, spol. s r.o.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É PROBLÉMY PŘI KALIBRACÍCH TEPLOMĚRŮ V POTRAVINÁŘST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lan Beneš, ČEZ, a.s., JE Dukovany, AKL 2245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 RELATIVNÍ VLHKOSTI VZDUCHU PŘI VÝROBĚ A SKLADOVÁNÍ POTRAV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an Otyc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32:3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