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 xml:space="preserve">Školení „Kalibrace měřidel elektrických veličin“ Hotel Božetěchova, Brno – Královo Pole, říjen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rologie elektrických velič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NDr. Pavel Klenovský, generální ředitel ČMI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čování nejistot a vlastnosti měřidel, BMC a CMC elektrických velič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c. Ing. Jiří Horský, CSc., ČMI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číslicových multimet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Streit, ČMI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analogových U,I,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Streit, ČMI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kalibrace odporových normálů, odporových dekád, odporových mostů a jiných</w:t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měřidel odp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Lubomír Harich, SMú Bratislava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kalibrace čítačů, generátorů a osciloskop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Karel Dražil, ČMI Praha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kalibrace kalibráto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Streit, ČMI Brno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 kalibrace přístrojů pro revizní techni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Karel Hyánek, MEROS s.r.o, Rožnov pod Radhoště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8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