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Seminář "Metrologie v potravinářství a ve stravovacích službách", Brno, červen 2004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n Střelec, místopředseda Č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ušenosti SZPI s měřením fyzikálních veličin v duchu vyhlášky MZe č. 451/2002 Sb. ve výrobě potravin jiného než živočišného původ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Miloš Kavka, SZPI, ústřední inspektorát,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na kalibraci monitorovacích a měřicích zařízení v systémech managementu jakosti a bezpečnosti potrav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Vaníček, CSc., KONFIRM, spol. s r.o.,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ření teplot v potravinářství z pohledu právních a technických předpisů o potravinách a metrolog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Kazda, kalibrační laboratoř, VUCHZ, a.s.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ření hmotnosti při výrobě a kontrole hotově baleného zbož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Ivan Kříž, Český metrologický institut,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zení jakosti při vážení v průmyslové praxi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I</w:t>
      </w:r>
      <w:r>
        <w:rPr>
          <w:i/>
          <w:iCs/>
        </w:rPr>
        <w:t>ng. Daniel Šťastný, Mettler Toledo s.r.o., Praha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ření relativní vlhkosti vzduchu při výrobě a skladování potrav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an Otych, Český metrologický institut,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sudů a nádrž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lan Zeman, VOLUME Brn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cs-CZ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01:4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