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-601345</wp:posOffset>
                </wp:positionV>
                <wp:extent cx="82804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94.45pt;mso-wrap-distance-left:9.05pt;mso-wrap-distance-right:9.05pt;mso-wrap-distance-top:0pt;mso-wrap-distance-bottom:0pt;margin-top:-47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SOLICITAÇÃO DE CADAS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161925" cy="90805"/>
                <wp:effectExtent l="5715" t="5715" r="4445" b="4445"/>
                <wp:wrapNone/>
                <wp:docPr id="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.5pt;margin-top:2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édico Assistente Equipe Clínico / Cirúrgico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dicar o Médico Titular da Equipe - _____________________________________________________ 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161925" cy="90805"/>
                <wp:effectExtent l="5715" t="5715" r="4445" b="4445"/>
                <wp:wrapNone/>
                <wp:docPr id="3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.5pt;margin-top:2.2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édico Assistente Equipe de Retaguarda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dicar o Médico Titular da Retaguarda - 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___________, inscrito no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950</wp:posOffset>
                </wp:positionH>
                <wp:positionV relativeFrom="paragraph">
                  <wp:posOffset>330835</wp:posOffset>
                </wp:positionV>
                <wp:extent cx="161925" cy="90805"/>
                <wp:effectExtent l="5715" t="5715" r="4445" b="4445"/>
                <wp:wrapNone/>
                <wp:docPr id="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28.5pt;margin-top:26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30835</wp:posOffset>
                </wp:positionV>
                <wp:extent cx="161925" cy="90805"/>
                <wp:effectExtent l="5715" t="5715" r="4445" b="4445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87pt;margin-top:26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REMESP sob o número _____________ venho solicitar meu cadastramento como médico (a) do Corpo Clínico do Hospital Sírio-Libanês atuando na especialidade de ____________________________ e áreas de atuação de ________________________________ (ver ANEXO I).           Clínico           Cirurgião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o e autorizo que os dados pessoais, curriculares e profissionais sejam apreciados e verificados pela Comissão de Credenciamento, bem como outros que esta julgar necessários, guardados o sigilo e discrição dev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o e reconheço minha responsabilidade em me submeter ao Regimento Interno do Corpo Clínico do Hospital Sírio-Libanês e concordo com reavaliações periódicas da minha atuação no Hospital com a finalidade de manter meu cadastramento e concessão de privilég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o ciente também da minha obrigação em manter todos os dados cadastrais e documentação obrigatória atualizada sob o risco de suspensão do cadastr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meu objetivo utilizar o Hospital Sírio-Libanês como referência para o atendimento dos pacientes sob minha responsabilidade em regime de autonomia absoluta, sem caracterizar qualquer relação empregatícia com o Hospital. Da mesma forma isento-o da responsabilidade sobre o resultado dos atos praticados em função de meu livre exercício profis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 de acordo com os termos e, ser esta minha vont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_ de ___________________ de 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</wp:posOffset>
                </wp:positionH>
                <wp:positionV relativeFrom="paragraph">
                  <wp:posOffset>-202565</wp:posOffset>
                </wp:positionV>
                <wp:extent cx="5904865" cy="142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________________________________________________________CRM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de Nascimento ___/___/ ___ RG ______________O.E.____ CPF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Civil __________________ Nome do Cônjuge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ação ____________________________________E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usua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ra confecção do crachá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11.95pt;mso-wrap-distance-left:9.05pt;mso-wrap-distance-right:9.05pt;mso-wrap-distance-top:0pt;mso-wrap-distance-bottom:0pt;margin-top:-15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dos Pesso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________________________________________________________CRM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de Nascimento ___/___/ ___ RG ______________O.E.____ CPF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Civil __________________ Nome do Cônjuge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iação ____________________________________E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usual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ra confecção do crachá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47955</wp:posOffset>
                </wp:positionV>
                <wp:extent cx="5915660" cy="163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dereç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dencial _________________________________________ Nº _________ Compl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_____________________ Bairro __________________________CEP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 ____________________ Celular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 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rigatório para envio de comunicado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rcial _________________________________________ Nº _________ Compl.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____________ Bairro ________ CEP ___________Telefone ___________FAX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29.1pt;mso-wrap-distance-left:9.05pt;mso-wrap-distance-right:9.05pt;mso-wrap-distance-top:0pt;mso-wrap-distance-bottom:0pt;margin-top:11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ndereço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idencial _________________________________________ Nº _________ Compl.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dade_____________________ Bairro __________________________CEP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 ____________________ Celular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 _________________________________________________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brigatório para envio de comunicado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ercial _________________________________________ Nº _________ Compl. 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dade____________ Bairro ________ CEP ___________Telefone ___________FAX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5917565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íngua Estrangei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glê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9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spanhol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10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utras - Qual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dade: ____________________________________________________Conclusã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4.25pt;mso-wrap-distance-left:9.05pt;mso-wrap-distance-right:9.05pt;mso-wrap-distance-top:0pt;mso-wrap-distance-bottom:0pt;margin-top:2.7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Língua Estrangei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nglês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11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Espanhol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12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Outras - Qual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dade: ____________________________________________________Conclusão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20</wp:posOffset>
                </wp:positionH>
                <wp:positionV relativeFrom="paragraph">
                  <wp:posOffset>125730</wp:posOffset>
                </wp:positionV>
                <wp:extent cx="5927725" cy="538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mação Acadêm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dade: ____________________________________________________Conclusã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42.4pt;mso-wrap-distance-left:9.05pt;mso-wrap-distance-right:9.05pt;mso-wrap-distance-top:0pt;mso-wrap-distance-bottom:0pt;margin-top:9.9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ormação Acadêmic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dade: ____________________________________________________Conclusão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08585</wp:posOffset>
                </wp:positionV>
                <wp:extent cx="5928995" cy="1704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mação Profiss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dência Médica (especialidade)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o de Especialista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ição: _____________________________________________________Período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rea de Atuação: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34.2pt;mso-wrap-distance-left:9.05pt;mso-wrap-distance-right:9.05pt;mso-wrap-distance-top:0pt;mso-wrap-distance-bottom:0pt;margin-top:8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rmação Profiss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idência Médica (especialidade)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l: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íodo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ulo de Especialista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ituição: _____________________________________________________Período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Área de Atuação: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5942965" cy="758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ítulos Acadêmicos (Mestrado, Doutorado, Doc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9.7pt;mso-wrap-distance-left:9.05pt;mso-wrap-distance-right:9.05pt;mso-wrap-distance-top:0pt;mso-wrap-distance-bottom:0pt;margin-top:9.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ítulos Acadêmicos (Mestrado, Doutorado, Docente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185420</wp:posOffset>
                </wp:positionV>
                <wp:extent cx="5942965" cy="478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so de Reanimação (assinalar e apresentar o certificado vige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dação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1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PAL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18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CL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19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estesia Seg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H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7.7pt;mso-wrap-distance-left:9.05pt;mso-wrap-distance-right:9.05pt;mso-wrap-distance-top:0pt;mso-wrap-distance-bottom:0pt;margin-top:14.6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so de Reanimação (assinalar e apresentar o certificado vige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edação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20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PALS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21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ACLS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22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nestesia Segu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H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</wp:posOffset>
                </wp:positionH>
                <wp:positionV relativeFrom="paragraph">
                  <wp:posOffset>48260</wp:posOffset>
                </wp:positionV>
                <wp:extent cx="5942965" cy="938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licitação de Privilégi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- Especialidade (conforme tabela AMB 96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3.9pt;mso-wrap-distance-left:9.05pt;mso-wrap-distance-right:9.05pt;mso-wrap-distance-top:0pt;mso-wrap-distance-bottom:0pt;margin-top:3.8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licitação de Privilégio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- Especialidade (conforme tabela AMB 96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(*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2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3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 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as as informações cadastrais e curriculares aqui prestadas são verdadeiras, reconhecendo que declarações falsas ou omissões relevantes anulam a aceitação do pedido de cadastramento e privilégi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_ de __________________ de _________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cumentos para Médico Assistente / Retaguarda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Atestado de capacidade física e cognitiva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arta de apresentação do médico do Corpo Clínico titular da equipe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arteira de Vacinação atualizada ou termo em anexo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ertidão de Ética Profissional (emitir pelo site do CREMESP);</w:t>
      </w:r>
    </w:p>
    <w:p>
      <w:pPr>
        <w:pStyle w:val="BodyTextIndent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Certidão de Quitação (emitir pelo site do CREMESP)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ópia da carteira do Conselho (CRM)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ópia do Diploma Graduação em Medicina </w:t>
      </w:r>
      <w:r>
        <w:rPr>
          <w:rFonts w:cs="Arial" w:ascii="Arial" w:hAnsi="Arial"/>
          <w:b/>
          <w:sz w:val="20"/>
          <w:szCs w:val="20"/>
        </w:rPr>
        <w:t>(frente e ver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ópia do RG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ópia do Título de Especialista ou Residência Médica </w:t>
      </w:r>
      <w:r>
        <w:rPr>
          <w:rFonts w:cs="Arial" w:ascii="Arial" w:hAnsi="Arial"/>
          <w:b/>
          <w:sz w:val="20"/>
          <w:szCs w:val="20"/>
        </w:rPr>
        <w:t>(frente e vers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BodyTextIndent3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- Currículo resumido atualizado;</w:t>
      </w:r>
    </w:p>
    <w:p>
      <w:pPr>
        <w:pStyle w:val="BodyTextIndent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 3X4 fundo branco;</w:t>
      </w:r>
    </w:p>
    <w:p>
      <w:pPr>
        <w:pStyle w:val="BodyTextIndent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715</wp:posOffset>
                </wp:positionV>
                <wp:extent cx="5838190" cy="498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O formulário deverá ser entregue devidamente preenchido com toda documentação em anexo, caso contrario não será acei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25pt;mso-wrap-distance-left:9.05pt;mso-wrap-distance-right:9.05pt;mso-wrap-distance-top:0pt;mso-wrap-distance-bottom:0pt;margin-top:0.45pt;mso-position-vertical-relative:text;margin-left:17.65pt;mso-position-horizontal-relative:text">
                <v:textbox>
                  <w:txbxContent>
                    <w:p>
                      <w:pPr>
                        <w:pStyle w:val="BodyTextIndent2"/>
                        <w:ind w:left="357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O formulário deverá ser entregue devidamente preenchido com toda documentação em anexo, caso contrario não será acei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uso do SAM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161925" cy="90805"/>
                <wp:effectExtent l="5715" t="5715" r="4445" b="4445"/>
                <wp:wrapNone/>
                <wp:docPr id="2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7.25pt;margin-top:2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onsulta na sociedade (título especialista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161925" cy="90805"/>
                <wp:effectExtent l="5715" t="5715" r="4445" b="4445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.25pt;margin-top:2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onsulta da Anuidade CRM (CREMESP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ido por: 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Diretoria do Hospital Sírio-Libanês irá utilizar os dados contidos nesta ficha dentro da maior reserva possível, dando conhecimento de seu conteúdo apenas aos Membros da Comissão de Credenciamento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 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  <w:sz w:val="22"/>
          <w:szCs w:val="20"/>
          <w:lang w:val="en-US" w:eastAsia="en-US"/>
        </w:rPr>
      </w:pPr>
      <w:r>
        <w:rPr>
          <w:rFonts w:cs="Arial" w:ascii="Arial" w:hAnsi="Arial"/>
          <w:i/>
          <w:i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5843270" cy="23609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lusão da Comissão de Credenciamento:                  </w:t>
                              <w:tab/>
                              <w:tab/>
                              <w:t xml:space="preserve">Data: ____/_____/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rovad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gado - Justificativa: _________________________________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ego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11760"/>
                                  <wp:effectExtent l="0" t="0" r="0" b="0"/>
                                  <wp:docPr id="28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314" r="-19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sist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sinatura do Diretor (a). Clínico: ________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ivilégios da especialid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rovado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03505"/>
                                  <wp:effectExtent l="0" t="0" r="0" b="0"/>
                                  <wp:docPr id="29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344" r="-19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g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85.9pt;mso-wrap-distance-left:9.05pt;mso-wrap-distance-right:9.05pt;mso-wrap-distance-top:0pt;mso-wrap-distance-bottom:0pt;margin-top: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onclusão da Comissão de Credenciamento:                  </w:t>
                        <w:tab/>
                        <w:tab/>
                        <w:t xml:space="preserve">Data: ____/_____/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provado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egado - Justificativa: _______________________________________________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ategor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11760"/>
                            <wp:effectExtent l="0" t="0" r="0" b="0"/>
                            <wp:docPr id="30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9" t="-314" r="-19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ssist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ssinatura do Diretor (a). Clínico: ____________________________________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ivilégios da especialida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provados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03505"/>
                            <wp:effectExtent l="0" t="0" r="0" b="0"/>
                            <wp:docPr id="31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9" t="-344" r="-19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eg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5857240" cy="4089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dastrado por: __________________________ Data: ____/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2.2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dastrado por: __________________________ Data: ____/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ALIDADES MÉDICAS RECONHECIDAS (Resolução CFM. 2.116/2015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édicos cadastrados poderão ter uma especialidade e até duas áreas de atuação reconhecidas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25"/>
        <w:gridCol w:w="1418"/>
        <w:gridCol w:w="425"/>
        <w:gridCol w:w="1559"/>
        <w:gridCol w:w="567"/>
        <w:gridCol w:w="1418"/>
        <w:gridCol w:w="567"/>
        <w:gridCol w:w="122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cupuntur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Pediátr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eriat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Intens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atologia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lergia e Imun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Plást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inecologia e Obstetríc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Legal e Perícia Méd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atologia Clinica/Medicina Laboratorial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nestesi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Torác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ematologia e Hemoterap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Nucle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ediatr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ngi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Vascul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omeopat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Preventiva e So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neumolog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ncer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linica Méd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fect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fr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siquiatria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rdi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oloproct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ast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urocirur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adiologia e Diagnostico por Imagem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Cardiovascul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Dermat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a Família e Com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ur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adioterapia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da M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crinologia e Metab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o Trabalh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utr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eumatologia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de Cabeça e Pescoç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scop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o Tráf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ftalmolog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Urologia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do Aparelho Digestiv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astroenterolog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Esporti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rtopedia e Traumatolo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Ger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enética Méd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Física e Reabilit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Otorrinolaringolo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ÁREAS DE ATUAÇÃO RECONHECIDAS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22"/>
        <w:gridCol w:w="708"/>
        <w:gridCol w:w="1843"/>
        <w:gridCol w:w="709"/>
        <w:gridCol w:w="1701"/>
        <w:gridCol w:w="709"/>
        <w:gridCol w:w="1842"/>
      </w:tblGrid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dministração em Saú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letro fisiologia clinica invasi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amograf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utrição Parenteral e Enteral pediátrica</w:t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lergia e Imunologia pediátr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crinologi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e urgên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utrologia Pediátrica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ngiorradiologia e Cirurgia Endovas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scopia digesti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o Adolesc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neumologia pediátrica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Atendimento ao Queim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scopia ginecológ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do So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sicogeriatria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ardiologia Pediátr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ndoscopia respirato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f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sicoterapia</w:t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Bariátr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rgomet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Intensiv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siquiatria da infância e adolescência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crânio-maxilo-fa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Foniat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Paliati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Psiquiatria forense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do Traum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Gastroenterologi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Medicina Tropi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adiologia intervencionista e angiorradiologia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rurgia videolaparoscóp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ansen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frologi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eprodução Humana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Cito patolog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ematologia e hemoterapi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onat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Reumatologia pediátrica</w:t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Densitometria Ósse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emodinâmica e cardiologia intervencioni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urofisiologia cli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Sexologia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D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Hepat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urologia pediátrica (neuropediatr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oxicologia  Médica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co cardiograf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fectologia Hospita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eurorradiolog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Transplante de Medulo Óssea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Ecografia vascular com Doppl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Infectologia pediátr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Nutrição Parenteral e Enter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t-BR"/>
              </w:rPr>
              <w:t xml:space="preserve">Untrassonografia em ginecologia e obstetríci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 de _________________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CAPACIDADE FÍSICA E COGN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testo que o (a) ____________________________________________está em plenas condições físicas e cognitivas para sua atu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jc w:val="center"/>
        <w:rPr/>
      </w:pPr>
      <w:r>
        <w:rPr/>
        <w:t>Assinatura e Carim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 de _________________ de 2020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RELAÇÃO COM FORNECEDORE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, CRM nº ___________, médico do corpo clínico da Sociedade Beneficente de Senhoras Hospital Sírio-Libanês, informo que mantenho relação com os seguintes fornecedores que atendem a minha demanda de insumos no Hospital Sírio-Libanê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66"/>
        <w:gridCol w:w="306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m o fornecedor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 (descrever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consultor, palestrante, pesquisador, conselheiro, usuário ou outr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_ de ___________________ de 2020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USÊNCIA DE CONFLITO DE INTERESS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, CRM nº __________, médico do corpo clínico da Sociedade Beneficente de Senhoras Hospital Sírio-Libanês, declaro que não mantenho qualquer tipo de relação com empresas que possam caracterizar conflito de interesses com minha atuação neste hospital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também que caso, no futuro, eu venha a firmar algum tipo de relação com tais empresas informarei ao hospital imediatam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ão Paulo, _____ de ________________________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RECUSA EM APRESENTAR COMPROVAÇÃO VACIN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Dr(a.) _________________________________________________ não apresentarei a comprovação vacinal e tampouco não receberei a(s) vacina(s) assinalada(s)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   ) Tríplice viral (Sarampo, caxumba e rubéola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á tomou, qual a data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   ) Influ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á tomou, qual a data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   ) Dupla adul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á tomou, qual a data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  ) Hepatite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á tomou, qual a data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   ) Varic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á tomou, qual a data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ou ciente dos riscos ocupacionais relacionados a decisão de não manter o calendário vacinal atualizado, de acordo com as recomendações d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ão Paulo, ______ de _______________________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ÇÃO DE IMUNIDADE PRÉVIA AO VÍRUS DA HEPATIT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Dr (a.) _________________________________________________ declaro que realizei o exame e sou imunizado para hepatite B com positivação de anti-HBs. Contudo, não possuo cópia para apresentar ao hosp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260" w:right="1106" w:gutter="0" w:header="709" w:top="1846" w:footer="916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17365D"/>
        <w:sz w:val="20"/>
        <w:szCs w:val="20"/>
      </w:rPr>
    </w:pPr>
    <w:r>
      <w:rPr>
        <w:rFonts w:cs="Arial" w:ascii="Arial" w:hAnsi="Arial"/>
        <w:color w:val="17365D"/>
        <w:sz w:val="20"/>
        <w:szCs w:val="20"/>
      </w:rPr>
      <w:t>Rua Dona Adma Jafet 91 CEP 01308-050 São Paulo •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17365D"/>
        <w:sz w:val="20"/>
        <w:szCs w:val="20"/>
      </w:rPr>
    </w:pPr>
    <w:r>
      <w:rPr>
        <w:rFonts w:cs="Arial" w:ascii="Arial" w:hAnsi="Arial"/>
        <w:color w:val="17365D"/>
        <w:sz w:val="20"/>
        <w:szCs w:val="20"/>
      </w:rPr>
      <w:t xml:space="preserve">Tel. 55 11 3394 -1000  E-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sam@hsl.org.br</w:t>
      </w:r>
    </w:hyperlink>
  </w:p>
  <w:p>
    <w:pPr>
      <w:pStyle w:val="Footer"/>
      <w:rPr>
        <w:rFonts w:ascii="Arial" w:hAnsi="Arial" w:cs="Arial"/>
        <w:color w:val="17365D"/>
        <w:sz w:val="20"/>
        <w:szCs w:val="20"/>
      </w:rPr>
    </w:pPr>
    <w:hyperlink r:id="rId2">
      <w:r>
        <w:rPr>
          <w:rStyle w:val="InternetLink"/>
          <w:rFonts w:cs="Arial" w:ascii="Arial" w:hAnsi="Arial"/>
          <w:color w:val="17365D"/>
          <w:sz w:val="20"/>
          <w:szCs w:val="20"/>
          <w:u w:val="none"/>
        </w:rPr>
        <w:t>www.hospitalsiriolibanes.org.br</w:t>
      </w:r>
    </w:hyperlink>
  </w:p>
  <w:p>
    <w:pPr>
      <w:pStyle w:val="Footer"/>
      <w:rPr>
        <w:rFonts w:ascii="Arial" w:hAnsi="Arial" w:cs="Arial"/>
        <w:color w:val="003366"/>
        <w:sz w:val="20"/>
        <w:szCs w:val="20"/>
      </w:rPr>
    </w:pPr>
    <w:r>
      <w:rPr>
        <w:rFonts w:cs="Arial" w:ascii="Arial" w:hAnsi="Arial"/>
        <w:color w:val="00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1250" cy="793115"/>
          <wp:effectExtent l="0" t="0" r="0" b="0"/>
          <wp:docPr id="3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pt" o:bullet="t">
        <v:imagedata r:id="rId1" o:title=""/>
      </v:shape>
    </w:pict>
  </w:numPicBullet>
  <w:numPicBullet w:numPicBulletId="1">
    <w:pict>
      <v:shape style="width:14.25pt;height:8.25pt" o:bullet="t">
        <v:imagedata r:id="rId2" o:title=""/>
      </v:shape>
    </w:pict>
  </w:numPicBullet>
  <w:numPicBullet w:numPicBulletId="2">
    <w:pict>
      <v:shape style="width:14.2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rFonts w:ascii="Arial" w:hAnsi="Arial" w:eastAsia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3Char">
    <w:name w:val="Body Text Indent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260" w:hanging="36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Arial" w:hAnsi="Arial" w:eastAsia="Times New Roman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@hsl.org.br" TargetMode="External"/><Relationship Id="rId2" Type="http://schemas.openxmlformats.org/officeDocument/2006/relationships/hyperlink" Target="http://www.hospitalsiriolibane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3:00Z</dcterms:created>
  <dc:creator>tecnocom</dc:creator>
  <dc:description/>
  <cp:keywords/>
  <dc:language>en-US</dc:language>
  <cp:lastModifiedBy>cloudconvert_1</cp:lastModifiedBy>
  <cp:lastPrinted>2020-02-21T16:12:00Z</cp:lastPrinted>
  <dcterms:modified xsi:type="dcterms:W3CDTF">2025-06-25T15:27:00Z</dcterms:modified>
  <cp:revision>1</cp:revision>
  <dc:subject/>
  <dc:title>SOLICITAÇÃO DE CADASTRAMENTO</dc:title>
</cp:coreProperties>
</file>