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21. konference ČKS, Brno, duben 2001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zace AMS z pohledu požadavků ÚNMZ *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iří Kraus, ÚNM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y řady ISO 9000:2000 pro systémy managementu jakosti před jejich vydáním jako ČS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vana Petrašová, dpt., Br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osofie ISO 9000:2000 a procesní říz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f. Ing. Jaroslav Nenadál, CSc., VB-TU Ostra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itorování a měření (a procesní audit) pohledu ISO 9000: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. Ing. Alois Fiala, CSc., VUT FSI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umentace metrologie v systému jakos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antišek Drozda, Q-TEST Bratisla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ibrace a ověřování - dva postupy mající srovnatelné podmínky a výsled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Roman Honig, RH P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 17025 a jeho vztah k ISO 9000:2000 *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iří Růžička, ČIA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y k akreditaci a certifikaci z praxe *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NDr. Pavel Klenovský, ČMI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z certifikačního orgánu personálu, podnikové normy ÚNMZ *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iří Kohoutek, ČMI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rologický audit v podmínkách řady norem ISO 9000: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Lubomír Kolek, QUALIFORM, a. s.,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aznický audit jako nástroj komunikace mezi zadavatelem kalibrací a laboratoř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roslav Bílý, ŽS Brno, a. 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 na měřicí a kontrolní zařízení z pohledu AQAP (směrnic NATO pro ověřování jakosti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NDr. Milan Čepera, VTÚO Brn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cs-CZ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38:2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