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9072"/>
      </w:tblGrid>
      <w:tr>
        <w:trPr/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48514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kalibrační sdružení</w:t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inská 47,  612 00  Brn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e pro členy ČK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4"/>
        </w:rPr>
        <w:t>Záznam z 35. konference ČK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odsazen2"/>
        <w:ind w:left="0" w:hanging="0"/>
        <w:jc w:val="both"/>
        <w:rPr/>
      </w:pPr>
      <w:r>
        <w:rPr>
          <w:b w:val="false"/>
          <w:sz w:val="22"/>
        </w:rPr>
        <w:t xml:space="preserve">Ve dnech 31.10. až 1.11. 2007 se uskutečnila v hotelu Santon Přístavní 38, Brno - Bystrc 35. konference Českého kalibračního sdružení se zaměřením na sjednocování a validace kalibračních postupů, problémy s aplikací směrnice MID, informace z mezinárodních a tuzemských aktivit v oblasti metrologie a akreditace kalibračních laboratoří, ověřování digitálních tachografů a další. </w:t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řítomno bylo 125 osob, včetně přednášejících a vystavovatelů měřicí techniky, z toho 53 členů (organizací) ČKS. </w:t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odsazen2"/>
        <w:ind w:left="0" w:hanging="0"/>
        <w:jc w:val="both"/>
        <w:rPr/>
      </w:pPr>
      <w:r>
        <w:rPr>
          <w:b w:val="false"/>
          <w:sz w:val="22"/>
          <w:u w:val="single"/>
        </w:rPr>
        <w:t xml:space="preserve">Program 35. konference – vnitřní záležitosti sdružení: </w:t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) Volba návrhové komise  </w:t>
      </w:r>
    </w:p>
    <w:p>
      <w:pPr>
        <w:pStyle w:val="Zkladntextodsazen2"/>
        <w:ind w:left="0" w:hanging="0"/>
        <w:jc w:val="both"/>
        <w:rPr/>
      </w:pPr>
      <w:r>
        <w:rPr>
          <w:b w:val="false"/>
          <w:sz w:val="22"/>
        </w:rPr>
        <w:t>2) Zpráva o činnosti výboru za uplynulé období – přednesl Ing. Jiří Kazda, předseda ČKS</w:t>
      </w:r>
    </w:p>
    <w:p>
      <w:pPr>
        <w:pStyle w:val="Zkladntextodsazen2"/>
        <w:ind w:left="0" w:hanging="0"/>
        <w:jc w:val="both"/>
        <w:rPr/>
      </w:pPr>
      <w:r>
        <w:rPr>
          <w:b w:val="false"/>
          <w:sz w:val="22"/>
        </w:rPr>
        <w:t>3) Zpráva o hospodaření k 30.3.2007 – přednesl Jan Střelec, sekretariát ČKS</w:t>
      </w:r>
    </w:p>
    <w:p>
      <w:pPr>
        <w:pStyle w:val="Zkladntextodsazen2"/>
        <w:ind w:left="0" w:hanging="0"/>
        <w:jc w:val="both"/>
        <w:rPr/>
      </w:pPr>
      <w:r>
        <w:rPr>
          <w:b w:val="false"/>
          <w:sz w:val="22"/>
        </w:rPr>
        <w:t>4) Informace o řešení úkolu PRM – přednesl Ing. Karel Hyánek, hlavní řešitel úkolu</w:t>
      </w:r>
    </w:p>
    <w:p>
      <w:pPr>
        <w:pStyle w:val="Zkladntextodsazen2"/>
        <w:ind w:left="0" w:hanging="0"/>
        <w:jc w:val="both"/>
        <w:rPr/>
      </w:pPr>
      <w:r>
        <w:rPr>
          <w:b w:val="false"/>
          <w:sz w:val="22"/>
        </w:rPr>
        <w:t>5) Schválení usnesení z 35. konference</w:t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ad1) </w:t>
        <w:tab/>
        <w:t>Návrhová komise byla schválena ve složení:</w:t>
      </w:r>
    </w:p>
    <w:p>
      <w:pPr>
        <w:pStyle w:val="Zkladntextodsazen2"/>
        <w:ind w:left="0" w:hanging="0"/>
        <w:jc w:val="both"/>
        <w:rPr/>
      </w:pPr>
      <w:r>
        <w:rPr>
          <w:rFonts w:eastAsia="Arial"/>
          <w:b w:val="false"/>
          <w:sz w:val="22"/>
        </w:rPr>
        <w:t xml:space="preserve">         </w:t>
      </w:r>
      <w:r>
        <w:rPr>
          <w:b w:val="false"/>
          <w:sz w:val="22"/>
        </w:rPr>
        <w:tab/>
        <w:t>Ing. Karel Hyánek – předseda</w:t>
      </w:r>
    </w:p>
    <w:p>
      <w:pPr>
        <w:pStyle w:val="Zkladntextodsazen2"/>
        <w:ind w:left="0" w:hanging="0"/>
        <w:jc w:val="both"/>
        <w:rPr/>
      </w:pPr>
      <w:r>
        <w:rPr>
          <w:rFonts w:eastAsia="Arial"/>
          <w:b w:val="false"/>
          <w:sz w:val="22"/>
        </w:rPr>
        <w:t xml:space="preserve">          </w:t>
      </w:r>
      <w:r>
        <w:rPr>
          <w:b w:val="false"/>
          <w:sz w:val="22"/>
        </w:rPr>
        <w:tab/>
        <w:t>Ing. Roman Honig, Ing. Miroslav Novotný– členové</w:t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odsazen2"/>
        <w:ind w:left="0" w:hanging="0"/>
        <w:jc w:val="both"/>
        <w:rPr/>
      </w:pPr>
      <w:r>
        <w:rPr>
          <w:b w:val="false"/>
          <w:sz w:val="22"/>
        </w:rPr>
        <w:t>ad 2)</w:t>
        <w:tab/>
      </w:r>
      <w:r>
        <w:rPr>
          <w:b w:val="false"/>
          <w:sz w:val="22"/>
          <w:szCs w:val="22"/>
        </w:rPr>
        <w:t>Od poslední  - 34. konference pořádané v</w:t>
      </w:r>
      <w:r>
        <w:rPr>
          <w:b w:val="false"/>
          <w:sz w:val="22"/>
        </w:rPr>
        <w:t xml:space="preserve">e dnech 25.4. až 26.4. 2006 v hotelu Skalský Dvůr Lísek u Bystřice nad Pernštejnem </w:t>
      </w:r>
      <w:r>
        <w:rPr>
          <w:b w:val="false"/>
          <w:sz w:val="22"/>
          <w:szCs w:val="22"/>
        </w:rPr>
        <w:t>se výbor sešel 3x; 4.6.2007, 7.9.2007, a 19.10.2007. Především byly projednávány přípravy a realizace akcí (organizační a obsahové zajištění)  :</w:t>
      </w:r>
    </w:p>
    <w:p>
      <w:pPr>
        <w:pStyle w:val="Zkladntextodsazen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seminář – „Nejistoty měření při kalibracích“ (25. a 26. září. 2007, hotel Panorama Blansko - Těchov)</w:t>
      </w:r>
    </w:p>
    <w:p>
      <w:pPr>
        <w:pStyle w:val="Zkladntextodsazen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. konference ČKS (31.10. až 1.11.2007. hotel Santon Brno)</w:t>
      </w:r>
    </w:p>
    <w:p>
      <w:pPr>
        <w:pStyle w:val="Zkladntextodsazen2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se výbor na schůzích zabýval:</w:t>
      </w:r>
    </w:p>
    <w:p>
      <w:pPr>
        <w:pStyle w:val="Zkladntextodsazen2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ůběžným sledováním plnění úkolu PRM „Metrologie elektrických veličin“ – včetně realizace závěrečného oponentního jednání </w:t>
      </w:r>
    </w:p>
    <w:p>
      <w:pPr>
        <w:pStyle w:val="Zkladntextodsazen2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pravou vydání publikace „Metrologie tlaku“</w:t>
      </w:r>
    </w:p>
    <w:p>
      <w:pPr>
        <w:pStyle w:val="Zkladntextodsazen2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ánem akcí ČKS na 1. pololetí 2008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návrhy úkolů k zařazení do Programu rozvoje metrologie na rok 2008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stanovisky k materiálům předloženým ČIA k vyjádření (flexibilní akreditace kalibračních laboratoří v ČR)</w:t>
      </w:r>
    </w:p>
    <w:p>
      <w:pPr>
        <w:pStyle w:val="Zkladntextodsazen2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2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án akcí odsouhlasený jednáním výboru na 1. pololetí 2008:</w:t>
      </w:r>
    </w:p>
    <w:p>
      <w:pPr>
        <w:pStyle w:val="Zkladntextodsazen2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minář  „TEPLOTA“, místo konání VUCHZ Brno, termín konání 19.až 21. 2.2008, odborní garanti Ing. Kazda, Ing. Hyánek</w:t>
      </w:r>
    </w:p>
    <w:p>
      <w:pPr>
        <w:pStyle w:val="Zkladntextodsazen2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minář „Nejistoty“, místo konání hotel Panorama Blansko, termín konání 18.až 19.3.2008, odborní garanti Ing. Šabata, paní Svobodová</w:t>
      </w:r>
    </w:p>
    <w:p>
      <w:pPr>
        <w:pStyle w:val="Zkladntextodsazen2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rní konference ČKS, termín konání 22.až 23. dubna 2008, místo konání hotel Skalský Dvůr-Lísek u Bystřice nad Pernštejnem</w:t>
      </w:r>
    </w:p>
    <w:p>
      <w:pPr>
        <w:pStyle w:val="Zkladntextodsazen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enové výboru zastupovali v uplynulém období ČKS v různých organizačních seskupeních:</w:t>
      </w:r>
    </w:p>
    <w:p>
      <w:pPr>
        <w:pStyle w:val="Zkladntextodsazen2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E-CZ (vzájemná spolupráce mezi Českým institutem pro akreditaci, Českým metrologickým institutem a Českým kalibračním sdružením, EURACHEM-ČR a EUROLAB-CZ v oblastech působnosti jednotlivých uvedených subjektů)</w:t>
      </w:r>
    </w:p>
    <w:p>
      <w:pPr>
        <w:pStyle w:val="Zkladntextodsazen2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Radě pro metrologii (poradní orgán předsedy ÚNMZ)</w:t>
      </w:r>
    </w:p>
    <w:p>
      <w:pPr>
        <w:pStyle w:val="Zkladntextodsazen2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Radě pro akreditaci (poradní orgán ředitele ČIA)</w:t>
      </w:r>
    </w:p>
    <w:p>
      <w:pPr>
        <w:pStyle w:val="Zkladntextodsazen2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dakční radě časopisu METROLOGIE</w:t>
      </w:r>
    </w:p>
    <w:p>
      <w:pPr>
        <w:pStyle w:val="Zkladntextodsazen2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chnickém výboru pro kalibrační laboratoře (poradní orgán ČIA pro oblast kalibračních laboratoří)</w:t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období od 34. konference bylo ČKS požádáno o delegování zástupce do komise ÚNMZ pro měřicí jednotky. Výbor pověřil zastupováním v této komisi Ing. Romana Honiga, vzhledem k jeho dlouholetým zkušenostem v oblasti metrologie a jeho znalostem angličtiny.</w:t>
      </w:r>
    </w:p>
    <w:p>
      <w:pPr>
        <w:pStyle w:val="Zkladntextodsazen2"/>
        <w:ind w:left="0" w:hanging="0"/>
        <w:jc w:val="both"/>
        <w:rPr/>
      </w:pPr>
      <w:r>
        <w:rPr>
          <w:b w:val="false"/>
          <w:sz w:val="22"/>
          <w:szCs w:val="22"/>
        </w:rPr>
        <w:t xml:space="preserve">V souvislosti se zastupováním ČKS v různých mezinárodních aktivitách je nutné ještě uvést RNDr. Pavla Klenovského, člena výboru, zejména jeho přínos pro ČKS vyplývající ze zprostředkování informací z různých mezinárodních organizací působících v oblasti metrologie.   </w:t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 3)</w:t>
      </w:r>
    </w:p>
    <w:p>
      <w:pPr>
        <w:pStyle w:val="Zkladntextodsazen2"/>
        <w:ind w:left="0" w:hanging="0"/>
        <w:jc w:val="both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práva o výsledku hospodaření byla přednesena za období od 1.1.2007 do 20.9.2007. Účastníci byli seznámeni s příjmy sdružení (členské příspěvky, vložné na akce pořádané ČKS, příjmy od účastníků na úhradu poskytovaných služeb, úroky z účtů), dále výdaji (pořízení majetku, výdaje nakonání akcí ČKS, administrativní náklad) a celkovou bilancí za výše uvedené období. Dále byla podána informace o vyhodnocení akcí ČKS, ze které vyplývá, že všechny dosud realizované akce byly ziskové.</w:t>
      </w:r>
    </w:p>
    <w:p>
      <w:pPr>
        <w:pStyle w:val="Zkladntextodsazen2"/>
        <w:ind w:left="0" w:hanging="0"/>
        <w:jc w:val="both"/>
        <w:rPr/>
      </w:pPr>
      <w:r>
        <w:rPr>
          <w:b w:val="false"/>
          <w:sz w:val="22"/>
          <w:szCs w:val="22"/>
        </w:rPr>
        <w:t xml:space="preserve">Na základě dosavadních výsledků hospodaření lze předpokládat úspěšnou bilanci za účetní rok 2007. </w:t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středky získané z akcí pořádaných ČKS byly vynaloženy na zajištění činnosti ČKS v souladu se stanovami ČKS a zásadami hospodaření ČKS.</w:t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 4)</w:t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roce 2007 je ČKS řešitelem úkolu v Programu rozvoje metrologie s názvem „Metrologie elektrických veličin.“ Jedná se o vypracování výukového textu pro oblast elektrických veličin, který bude obsahovat přehled praktické problematiky kalibrací v oboru od nezbytných základů až po souhrn praktických zkušeností. Předpokládá se, že text bude využíván kalibračními laboratořemi, pracovníky státní metrologie, studenty středních a vysokých škol, pracovníky průmyslu a energetiky, zdravotnictví, projektanty apod.  </w:t>
      </w:r>
    </w:p>
    <w:p>
      <w:pPr>
        <w:pStyle w:val="Zkladntextodsazen2"/>
        <w:ind w:left="0" w:hanging="0"/>
        <w:jc w:val="both"/>
        <w:rPr/>
      </w:pPr>
      <w:r>
        <w:rPr>
          <w:b w:val="false"/>
          <w:sz w:val="22"/>
          <w:szCs w:val="22"/>
        </w:rPr>
        <w:t>Důvodem pro zpracování je mimo jiné skutečnost, že od doby vydávání publikací vztahujících se k problematice měření elektrických veličin ( edice METROLOGIE v průběhu 70. a 80. let minulého století), nebyly v České republice publikace s touto tematikou vydávány, a dále, že publikace vydané před víc než 20 až 30 roky neobsahují informace, odpovídající dnešní technické úrovni v tomto oboru.</w:t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Řešení úkolu bude ukončeno závěrečným oponentním jednáním v průběhu listopadu 2007.  </w:t>
      </w:r>
    </w:p>
    <w:p>
      <w:pPr>
        <w:pStyle w:val="Zkladntextodsazen2"/>
        <w:ind w:left="0" w:hanging="0"/>
        <w:jc w:val="both"/>
        <w:rPr/>
      </w:pPr>
      <w:r>
        <w:rPr>
          <w:b w:val="false"/>
          <w:sz w:val="22"/>
          <w:szCs w:val="22"/>
        </w:rPr>
        <w:t xml:space="preserve">Pro rok 2008 navrhl výbor ČKS Úřadu pro technickou normalizaci, metrologii a státní zkušebnictví k řešení 2 úkoly. Jeden z těchto úkolů by měl řešit metody kalibrací v oblasti elektrických veličin, druhý pak podobnou problematiku v oblasti kalibrace vah. </w:t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 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35. konference ČKS schválil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Zprávu o činnosti tak, jak ji přednesl předseda Ing. Jiří Kazd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Zprávu o hospodaření, kterou přednesl vedoucí sekretariátu pan Střele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Plán činnosti na 1. pololetí r. 2008:</w:t>
      </w:r>
    </w:p>
    <w:p>
      <w:pPr>
        <w:pStyle w:val="Normal"/>
        <w:numPr>
          <w:ilvl w:val="1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minář „Teplota“  (únor 2008)</w:t>
      </w:r>
    </w:p>
    <w:p>
      <w:pPr>
        <w:pStyle w:val="Normal"/>
        <w:numPr>
          <w:ilvl w:val="1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minář „Nejistoty měření při kalibracích“ (březen 2008)</w:t>
      </w:r>
    </w:p>
    <w:p>
      <w:pPr>
        <w:pStyle w:val="Normal"/>
        <w:numPr>
          <w:ilvl w:val="1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6. Konference ČKS (duben 2008)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nesení bylo přijato všemi hlasy přítomných členů ČK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závěru jednání předal předseda ČKS Ing. Kazda dlouholeté člence revizní komise ČKS paní Ing. Mariii Zlámalové při příležitosti ukončení její činnosti v této komisi dar a poděkoval za její obětavou práci, kterou pro ČKS vykonávala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lší jednání konference probíhalo v souladu s programem uvedeným v pozvánce s některými výjimkami  (přednášku Ing. Vladimíra Ludvíka prezentoval Ing. Miroslav Pospíšil, přednášku Ing. Jindřicha Pošváře prezentoval RNDr. Pavel Klenovský) které byly způsobeny nepředpokládanými pracovními povinnostmi (služební cesty do zahraničí) . Všichni členové ČKS obdrželi sborník, ve kterém jsou přednášky publikován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ypracoval: Jan Střelec, dne 5.11.200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z jednání sekce tachografů na 35. konferenci ČKS konané dne 31.10.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vním tématem jednání byla problematika integrity , stahování a vyhodnocování dat z digitálních tachografů. K uvedené problematice vystoupil vedoucí závodu Mechanika Teplice v.d. závod Děčín Pavel Král – zástupce výrobce v ČR firmy Siemens V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k této problematice vystoupil  zástupce firmy Hale Nord Bohemia Ing. Jelínek Karel – zástupce výrobce v ČR firmy Stoneridge.</w:t>
      </w:r>
    </w:p>
    <w:p>
      <w:pPr>
        <w:pStyle w:val="Normal"/>
        <w:jc w:val="both"/>
        <w:rPr/>
      </w:pPr>
      <w:r>
        <w:rPr>
          <w:sz w:val="22"/>
          <w:szCs w:val="22"/>
        </w:rPr>
        <w:t>Na konkrétních příkladech z praxe byly rozebrány chyby, kterých se dopouští jak AMS, tak i provozovatelé při provozování digitálních tachografů. Bylo zodpovězeno nespočet dotazů na toto té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další části vystoupil zástupce Krajského úřadu Jihomoravského kraje Brno Ing. Poborský Tomáš – seznámil přítomné s činností odboru nákladní silniční dopravy, resp. s nejčastějšími přestupky zjišťovanými pracovníky uvedeného úřadu v oblasti silniční nákladní dopravy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edený pracovník využil možnosti k seznámení se s problematikou tachografů jako cel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říjemnou skutečností byl fakt, že Ing. Poborský přinesl s sebou i konkrétní zápis o ověření tachografu jedné AMS, u které je podezření z antidatování zápisu o ověření měřidla. K tomuto zápisu jsem byl požádán o konzultaci. Tato problematika byla zevšeobecněna a byla přednesena účastníkům sekce tachografů panem Šenkyříkem Václavem – zástupcem Č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Tradičním vystoupením Ing.Jiřího Novotného, zástupce Centra dopravního výzkumu v Brně, byly doplněny znalosti z nařízení EU 561. Překvapujícím faktem byla skutečnost, že i přes opakování se přednášek na toto téma, byla vcelku velká neznalost základní problematiky o dobách řízení a přestávek apod. O této skutečnosti nasvědčovala spousta dotazů, resp. dotazů jedna paní povídala nebo jeden řidič povídal. Protože AMS se částečně tato problematika týká, je nutné tato témata opakova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této</w:t>
        <w:tab/>
        <w:t xml:space="preserve"> části přednášek vyplynul požadavek na ČKS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znést dotaz na MD ČR k zaujmutí stanoviska o používání tachografů ve vozidlech uvedených do provozu před rokem 198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jímavé, přestože krátké bylo vystoupení ředitele regionální pobočky ČESMADU Brno Bc. Máši – seznámil účastníky  sekce tachografů s činností ČESDMADU, s nabízenými službami pro dopravce, se systémem školení a s organizací  ČESDMADU v ČR resp. se začleněním této organizace v mezinárodním měřít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la přislíbena spolupráce mezi touto organizací a  sekci tachografů ČK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společnosti ATAL  ing. Spálenka, zástupce výrobce tachografů v ČR značky Actia, seznámil s problémy, které se vyskytly u této značky tachografů zjištěnými v provozu. Např. problémy se SW,stahováním dat, vyhodnocováním. Představil systém řešení těchto problémů. Dále představil nový produkt této společnosti určený ke stahování dat z DT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další části pan Šenkyřík Václav seznámil účastníky se stavem přípravy TPM 5210 a TPM 5211. Vzhledem k tomu, že uvedený materiál byl poskytnut ČKS, požádal o zaslání připomínek k těmto předpisům. Dále seznámil s legislativním postupem, při přípravě těchto popř. podobných dokument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ystoupení JUDr. Pindeše ve společné části bylo zajímavé, při diskuzi po vystoupení přednášející zodpověděl spoustu dotazů z problematiky zákoníku prá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Závěrem</w:t>
      </w:r>
      <w:r>
        <w:rPr>
          <w:sz w:val="22"/>
          <w:szCs w:val="22"/>
        </w:rPr>
        <w:t>: Sekce tachografů byla vyzvána k řešení následujících problémů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u karty servisu pro DTCO je zkracována doba její platnosti  při výdeji karty v návaznosti na výdej nové ka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vznést dotaz na MD ČR k zaujmutí stanoviska o používání tachografů ve vozidlech uvedených do provozu před rokem 198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-shromáždit připomínky k TPM 5210 , TPM 5211 a zaslat   ČMI k posouze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pracoval:Ing. Miroslav Novotný dne 3.11.2007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00:00Z</dcterms:created>
  <dc:creator>Jan Strelec</dc:creator>
  <dc:description/>
  <dc:language>en-US</dc:language>
  <cp:lastModifiedBy>Jan Strelec</cp:lastModifiedBy>
  <cp:lastPrinted>2007-11-25T11:01:00Z</cp:lastPrinted>
  <dcterms:modified xsi:type="dcterms:W3CDTF">2007-11-26T17:00:00Z</dcterms:modified>
  <cp:revision>2</cp:revision>
  <dc:subject/>
  <dc:title> </dc:title>
</cp:coreProperties>
</file>