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Seminář Kalibrace měřidel tlaku, HB hotel Brno, Božetěchova, říjen 2005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asné trendy v metrologii tla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r. Jiří Tesař, PhD.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převodníků tlaku (s různými typy unifikovaných výstupních signál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r. Martin Fišar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hlednění vlivu statického tlaku na měřidla tlakové difer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František Staněk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deformačních tlakomě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Zdeněk Faltus, BD SENSORS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číslicových tlakomě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Pavel Vejchoda, GASCALIBRATION PRESSTEMP, spol. s r. 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strukce a provedení deformačních tlakoměrů – možnosti jejich seřizování při kalibra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ří Sadový, SKS Sadový; Ing. František Staněk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istoty měření v metrologii tla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Tomáš Hajduk, Mgr. Jiří Tesař PhD., ČMI Br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50:3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